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莲都区招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到村（社区）专职从事就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和社会保障</w:t>
      </w:r>
      <w:r>
        <w:rPr/>
        <w:t xml:space="preserve">工作人员报名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2"/>
        <w:gridCol w:w="182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序号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位）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62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岗在编人员所在单位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320"/>
              <w:rPr>
                <w:rFonts w:cs="宋体;SimSun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9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                                   年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就业部门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                  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-538" w:right="-691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240"/>
        <w:ind w:left="-538" w:right="-691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报名时请按以下顺序提供材料并装订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报名表；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身份证；</w:t>
      </w: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户口薄或户籍证明；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学历证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7:00Z</dcterms:created>
  <dc:creator>admin</dc:creator>
  <dc:description/>
  <cp:keywords/>
  <dc:language>en-US</dc:language>
  <cp:lastModifiedBy>admin</cp:lastModifiedBy>
  <dcterms:modified xsi:type="dcterms:W3CDTF">2013-11-13T08:18:00Z</dcterms:modified>
  <cp:revision>1</cp:revision>
  <dc:subject/>
  <dc:title>附件：</dc:title>
</cp:coreProperties>
</file>