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48"/>
        <w:gridCol w:w="1048"/>
        <w:gridCol w:w="1048"/>
        <w:gridCol w:w="1048"/>
        <w:gridCol w:w="1048"/>
        <w:gridCol w:w="1048"/>
        <w:gridCol w:w="1048"/>
        <w:gridCol w:w="939"/>
        <w:gridCol w:w="108"/>
      </w:tblGrid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年内蒙古自治区法院系统考试录用公务员职位表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招录机关单位名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职位名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招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人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招考职位资格条件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其他条件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中级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医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安类、法律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网络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乌兰浩特市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（蒙汉兼通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或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或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或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面向六项目人员和大学生退役士兵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阿尔山市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务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会计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档案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安类、法律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安类、法律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突泉县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或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务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会计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扎赉特旗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尔沁右翼前旗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务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会计学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网络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尔沁右翼中旗人民法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、兴安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类（特殊管理）法律职业资格证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网络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校全日制大学本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、史、哲及法学类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国民教育序列大学专科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安类、法律及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符合人民警察录用标准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8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3:44:49Z</dcterms:modified>
  <cp:revision>2</cp:revision>
  <dc:subject/>
  <dc:title>2014年内蒙古自治区法院系统考试录用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