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82"/>
        <w:gridCol w:w="1189"/>
        <w:gridCol w:w="651"/>
        <w:gridCol w:w="999"/>
        <w:gridCol w:w="1010"/>
        <w:gridCol w:w="801"/>
      </w:tblGrid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考单位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招考职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代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用人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格审核时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能测评时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民主党派办公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0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政府金融工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政府金融工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5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档案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政府地方志办公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19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经济和信息化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监测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教育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教育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4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教育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考试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4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民政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登记管理中心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民政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用供应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6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财政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8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财政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8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财政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28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排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排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1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社会保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社会保险基金管理中心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1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滘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街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江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平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国土资源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梅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2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质量监督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3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安全监督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3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住房和城乡建设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安全监督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3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公路管理总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交通运输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公路管理总站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5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水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水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6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水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6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水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6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集体资产管理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7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管理办公室综合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7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农业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管理办公室科普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7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渔政总队东莞支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船舶检验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9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渔政总队东莞支队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政总队石龙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3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对外贸易经济合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对外贸易经济合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对外贸易经济合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对外贸易经济合作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卫生监督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2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卫生监督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2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疾病预防控制中心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3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口和计划生育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协会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6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环境保护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6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会经济调查队（市社情民意调查中心）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8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会经济调查队（市社情民意调查中心）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8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会经济调查队（市社情民意调查中心）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8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会经济调查队（市社情民意调查中心）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8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统计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普查中心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48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挥调度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5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城市综合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考评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5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检验员岗位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检验员岗位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检验员岗位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药品检验所检验员岗位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监督管理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食品药品检验所检验员岗位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59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广电新闻出版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综合执法大队横沥分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广电新闻出版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综合执法大队中堂分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文化广电新闻出版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市场综合执法大队道滘分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东莞生态产业园区管委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生态园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政协办公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政协办公室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工作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067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警察支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作训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情报信息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情报信息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特勤大队办事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特勤大队办事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特勤大队办事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突击大队办事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情报信息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特勤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突击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一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支队二大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信息化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分局茶山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分局上元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山分局茶山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牛墩分局望牛墩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牛墩分局洲涡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望牛墩分局望牛墩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梅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堂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涌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滘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江分局万江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江分局新和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寮步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朗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岗分局基层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分局田坑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分局新四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公安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沥分局田坑派出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00010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级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审判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事审判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审判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审判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20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二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二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3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4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4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判业务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4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渎局侦查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贪局侦查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1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二市区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诉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二市区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部门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3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市区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部门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4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市区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捕、起诉部门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4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市区人民检察院（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4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级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中级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5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一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6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8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8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三人民法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警察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0008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人民检察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5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第二市区人民检察院（非法律业务职位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技术部门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0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莞城街道办事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莞城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南城街道办事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2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城街道办事处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3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局长安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6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长安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督管理局长安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6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石龙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监督管理局石龙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7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龙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局石龙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07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办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人民政府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高埗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高埗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综合执法局高埗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00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碣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石碣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监督管理局麻涌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2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麻涌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麻涌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2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综合管理局大岭山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8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综合管理局大岭山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8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岭山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综合管理局大岭山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8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大朗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大朗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19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人民政府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人民政府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黄江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综合管理执法局黄江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00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桥头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桥头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7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东坑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9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东坑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保护局东坑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29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局企石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30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企石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局企石分局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300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市石排镇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人民政府科员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0310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全天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color w:val="FFFFFF"/>
      <w:kern w:val="2"/>
      <w:szCs w:val="21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color w:val="0F3156"/>
      <w:kern w:val="0"/>
      <w:szCs w:val="21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8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9:00Z</dcterms:created>
  <dc:creator>Administrator</dc:creator>
  <dc:description/>
  <cp:keywords/>
  <dc:language>en-US</dc:language>
  <cp:lastModifiedBy>hct</cp:lastModifiedBy>
  <dcterms:modified xsi:type="dcterms:W3CDTF">2014-04-11T12:49:00Z</dcterms:modified>
  <cp:revision>2</cp:revision>
  <dc:subject/>
  <dc:title/>
</cp:coreProperties>
</file>