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资格复审时间安排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时间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考生报考单位</w:t>
            </w:r>
          </w:p>
        </w:tc>
      </w:tr>
      <w:tr>
        <w:trPr>
          <w:trHeight w:val="9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群系统</w:t>
            </w:r>
          </w:p>
        </w:tc>
      </w:tr>
      <w:tr>
        <w:trPr>
          <w:trHeight w:val="1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信委、司法局基层司法所、规划和城市管理局、非税收入管理中心、国土局基层国土所</w:t>
            </w:r>
          </w:p>
        </w:tc>
      </w:tr>
      <w:tr>
        <w:trPr>
          <w:trHeight w:val="13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震办、交通运输管理处、水资办、城建监察大队、卫生监督所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察局、农机安全监理所、农业区划办公室、近湖镇、恒济镇、九龙口镇（村书记报考岗位请至县委组织部综合干部科复审）</w:t>
            </w:r>
          </w:p>
        </w:tc>
      </w:tr>
      <w:tr>
        <w:trPr>
          <w:trHeight w:val="10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河镇、芦沟镇、冈西镇、高作镇、宝塔镇、城南新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Administrator</dc:creator>
  <dc:description/>
  <cp:keywords/>
  <dc:language>en-US</dc:language>
  <cp:lastModifiedBy>微软用户</cp:lastModifiedBy>
  <cp:lastPrinted>2014-04-17T15:02:00Z</cp:lastPrinted>
  <dcterms:modified xsi:type="dcterms:W3CDTF">2014-04-22T03:00:00Z</dcterms:modified>
  <cp:revision>140</cp:revision>
  <dc:subject/>
  <dc:title>关于2013年考录公务员报考资格复审的通知</dc:title>
</cp:coreProperties>
</file>