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/>
        <w:t>沈阳市</w:t>
      </w:r>
      <w:r>
        <w:rPr/>
        <w:t>2014</w:t>
      </w:r>
      <w:r>
        <w:rPr/>
        <w:t>年公开招考社区工作者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65"/>
        <w:gridCol w:w="1316"/>
        <w:gridCol w:w="3255"/>
        <w:gridCol w:w="1477"/>
      </w:tblGrid>
      <w:tr>
        <w:trPr>
          <w:trHeight w:val="7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招考计划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4"/>
              </w:rPr>
              <w:t>招考人数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平区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浑河湾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华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贤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太原街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塔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八经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水湾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市场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浑河站西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东区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东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泉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安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塔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东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津桥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北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洮昌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海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站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园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台子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官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前进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皇姑区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台子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河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山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河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舍利塔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招考计划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4"/>
              </w:rPr>
              <w:t>招考人数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铁西区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启工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工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笃工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工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工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华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顺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艳粉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霁虹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和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空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七路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人村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陵区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商贸区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浑南新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兴产业园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抚新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农业示范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北新区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要求在沈北居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道义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虎石台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北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辉山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民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滨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城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柳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城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隆镇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隆堡镇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台镇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民屯镇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平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胜利街道办事处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库县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库镇人民政府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697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4:00Z</dcterms:created>
  <dc:creator>微软用户</dc:creator>
  <dc:description/>
  <cp:keywords/>
  <dc:language>en-US</dc:language>
  <cp:lastModifiedBy>王雷</cp:lastModifiedBy>
  <dcterms:modified xsi:type="dcterms:W3CDTF">2014-05-29T01:55:00Z</dcterms:modified>
  <cp:revision>13</cp:revision>
  <dc:subject/>
  <dc:title>沈阳市民政局关于2011年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