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海曙区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公开招聘街道人力社保工作人员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报名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1665</wp:posOffset>
                </wp:positionV>
                <wp:extent cx="5411470" cy="665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5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14"/>
                              <w:gridCol w:w="316"/>
                              <w:gridCol w:w="171"/>
                              <w:gridCol w:w="145"/>
                              <w:gridCol w:w="188"/>
                              <w:gridCol w:w="128"/>
                              <w:gridCol w:w="99"/>
                              <w:gridCol w:w="217"/>
                              <w:gridCol w:w="316"/>
                              <w:gridCol w:w="28"/>
                              <w:gridCol w:w="287"/>
                              <w:gridCol w:w="61"/>
                              <w:gridCol w:w="212"/>
                              <w:gridCol w:w="43"/>
                              <w:gridCol w:w="235"/>
                              <w:gridCol w:w="84"/>
                              <w:gridCol w:w="199"/>
                              <w:gridCol w:w="117"/>
                              <w:gridCol w:w="74"/>
                              <w:gridCol w:w="174"/>
                              <w:gridCol w:w="68"/>
                              <w:gridCol w:w="316"/>
                              <w:gridCol w:w="315"/>
                              <w:gridCol w:w="273"/>
                              <w:gridCol w:w="43"/>
                              <w:gridCol w:w="121"/>
                              <w:gridCol w:w="195"/>
                              <w:gridCol w:w="316"/>
                              <w:gridCol w:w="309"/>
                              <w:gridCol w:w="7"/>
                              <w:gridCol w:w="326"/>
                              <w:gridCol w:w="647"/>
                              <w:gridCol w:w="907"/>
                              <w:gridCol w:w="14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报名序号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位）：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16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参加工作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现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岗位及职务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395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栏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生承诺：本人认可并将遵守本次招聘简章中所公告的各项内容及程序；以上资料填写属实，否则愿取消考试或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" w:hAnsi="宋体" w:cs="Times New Roma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考生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4.25pt;mso-wrap-distance-left:9pt;mso-wrap-distance-right:9pt;mso-wrap-distance-top:0pt;mso-wrap-distance-bottom:0pt;margin-top:148.9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314"/>
                        <w:gridCol w:w="316"/>
                        <w:gridCol w:w="171"/>
                        <w:gridCol w:w="145"/>
                        <w:gridCol w:w="188"/>
                        <w:gridCol w:w="128"/>
                        <w:gridCol w:w="99"/>
                        <w:gridCol w:w="217"/>
                        <w:gridCol w:w="316"/>
                        <w:gridCol w:w="28"/>
                        <w:gridCol w:w="287"/>
                        <w:gridCol w:w="61"/>
                        <w:gridCol w:w="212"/>
                        <w:gridCol w:w="43"/>
                        <w:gridCol w:w="235"/>
                        <w:gridCol w:w="84"/>
                        <w:gridCol w:w="199"/>
                        <w:gridCol w:w="117"/>
                        <w:gridCol w:w="74"/>
                        <w:gridCol w:w="174"/>
                        <w:gridCol w:w="68"/>
                        <w:gridCol w:w="316"/>
                        <w:gridCol w:w="315"/>
                        <w:gridCol w:w="273"/>
                        <w:gridCol w:w="43"/>
                        <w:gridCol w:w="121"/>
                        <w:gridCol w:w="195"/>
                        <w:gridCol w:w="316"/>
                        <w:gridCol w:w="309"/>
                        <w:gridCol w:w="7"/>
                        <w:gridCol w:w="326"/>
                        <w:gridCol w:w="647"/>
                        <w:gridCol w:w="907"/>
                        <w:gridCol w:w="14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928" w:type="dxa"/>
                            <w:gridSpan w:val="4"/>
                            <w:tcBorders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报名序号（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"/>
                              </w:rPr>
                              <w:t>位）：</w:t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gridSpan w:val="16"/>
                            <w:tcBorders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参加工作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现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岗位及职务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395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栏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生承诺：本人认可并将遵守本次招聘简章中所公告的各项内容及程序；以上资料填写属实，否则愿取消考试或聘用资格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考生签字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cs="Times New Roman"/>
        </w:rPr>
      </w:pPr>
      <w:r>
        <w:rPr>
          <w:rFonts w:cs="宋体"/>
        </w:rPr>
        <w:t>注：</w:t>
      </w:r>
      <w:r>
        <w:rPr>
          <w:rFonts w:ascii="宋体" w:hAnsi="宋体" w:cs="宋体"/>
        </w:rPr>
        <w:t>现场报名请随带并填写此表（一式二份，附照片）；</w:t>
      </w:r>
      <w:r>
        <w:rPr>
          <w:rFonts w:cs="宋体"/>
        </w:rPr>
        <w:t>报名序号由招聘单位统一填写。</w:t>
      </w:r>
    </w:p>
    <w:p>
      <w:pPr>
        <w:pStyle w:val="Normal"/>
        <w:ind w:firstLine="720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ragraph">
                  <wp:posOffset>171450</wp:posOffset>
                </wp:positionV>
                <wp:extent cx="1668780" cy="29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2pt;mso-wrap-distance-left:9pt;mso-wrap-distance-right:9pt;mso-wrap-distance-top:0pt;mso-wrap-distance-bottom:0pt;margin-top:13.5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</w:rPr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z w:val="36"/>
          <w:szCs w:val="36"/>
          <w:lang w:val="en-US"/>
        </w:rPr>
      </w:pPr>
      <w:r>
        <w:rPr>
          <w:rFonts w:eastAsia="方正小标宋简体;宋体" w:cs="Times New Roman" w:ascii="方正小标宋简体;宋体" w:hAnsi="方正小标宋简体;宋体"/>
          <w:sz w:val="36"/>
          <w:szCs w:val="36"/>
          <w:lang w:val="en-US"/>
        </w:rPr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3T02:23:4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