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624205</wp:posOffset>
                </wp:positionV>
                <wp:extent cx="6901180" cy="391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0" cy="3917160"/>
                          <a:chOff x="0" y="0"/>
                          <a:chExt cx="6901200" cy="3917160"/>
                        </a:xfrm>
                      </wpg:grpSpPr>
                      <wps:wsp>
                        <wps:cNvCnPr/>
                        <wps:spPr>
                          <a:xfrm>
                            <a:off x="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56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92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56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56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1960" y="14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416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062800">
                            <a:off x="4806000" y="334116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2800">
                            <a:off x="4966920" y="3393000"/>
                            <a:ext cx="369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26" h="10800">
                                <a:moveTo>
                                  <a:pt x="10800" y="0"/>
                                </a:moveTo>
                                <a:arcTo wR="10800" hR="10800" stAng="-5400000" swAng="3234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26" h="10800">
                                <a:moveTo>
                                  <a:pt x="10800" y="0"/>
                                </a:moveTo>
                                <a:arcTo wR="10800" hR="10800" stAng="-5400000" swAng="32341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268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3280" y="14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920" y="14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960" y="38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92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5320" y="37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120" y="1148040"/>
                            <a:ext cx="84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府城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148040"/>
                            <a:ext cx="84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府城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40720"/>
                            <a:ext cx="385560" cy="18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413080"/>
                            <a:ext cx="3690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名都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2166480"/>
                            <a:ext cx="36900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锦晖东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2166480"/>
                            <a:ext cx="914400" cy="92844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26320"/>
                              <a:gd name="textAreaBottom" fmla="*/ 501120 h 52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30"/>
                                </a:lnTo>
                                <a:arcTo wR="3600" hR="3600" stAng="10800000" swAng="-5400000"/>
                                <a:lnTo>
                                  <a:pt x="18000" y="219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275920"/>
                            <a:ext cx="9086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成    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 新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锦晖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280" y="37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92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648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20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920" y="39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440" y="3555360"/>
                            <a:ext cx="809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锦晖东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3522960"/>
                            <a:ext cx="809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锦晖东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1417320"/>
                            <a:ext cx="385560" cy="18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科华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1495440"/>
                            <a:ext cx="1031400" cy="462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840" y="1581120"/>
                            <a:ext cx="1200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武警消防支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49.15pt;width:543.4pt;height:308.45pt" coordorigin="223,983" coordsize="10868,61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;top:2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2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2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;top:1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0;top:1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1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3;top:1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8;top:3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0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5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791;top:6244;width:719;height:719;mso-wrap-style:none;v-text-anchor:middle;rotation:84">
                  <v:fill o:detectmouseclick="t" on="false"/>
                  <v:stroke color="black" weight="9360" joinstyle="miter" endcap="flat"/>
                  <w10:wrap type="none"/>
                </v:rect>
                <v:rect id="shape_0" coordsize="8726,10800" path="l0,21600xee" stroked="t" o:allowincell="f" style="position:absolute;left:8045;top:6327;width:580;height:719;mso-wrap-style:none;v-text-anchor:middle;rotation:8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479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9;top:3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3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6;top:7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0;top:6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2791;width:13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府城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791;width:13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府城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252;width:606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4783;width:580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名都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4395;width:58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锦晖东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904;top:4395;width:1439;height:14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12;top:4567;width:1430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成    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 新 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锦晖小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0;top:6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0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0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1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38;top:3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91;top:3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90;top: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7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82;top:6582;width:127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锦晖东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6531;width:127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锦晖东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3215;width:606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科华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352;top:3338;width:1623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15;top:3473;width:18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武警消防支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成都高新区锦晖小学地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4585970</wp:posOffset>
                </wp:positionV>
                <wp:extent cx="21945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26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40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55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91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120</w:t>
                            </w:r>
                            <w:r>
                              <w:rPr>
                                <w:lang w:val="zh-CN"/>
                              </w:rPr>
                              <w:t>路，</w:t>
                            </w:r>
                            <w:r>
                              <w:rPr>
                                <w:lang w:val="zh-CN"/>
                              </w:rPr>
                              <w:t>133</w:t>
                            </w:r>
                            <w:r>
                              <w:rPr>
                                <w:lang w:val="zh-CN"/>
                              </w:rPr>
                              <w:t>路公交可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43.5pt;mso-wrap-distance-left:9.05pt;mso-wrap-distance-right:9.05pt;mso-wrap-distance-top:0pt;mso-wrap-distance-bottom:0pt;margin-top:361.1pt;mso-position-vertical-relative:text;margin-left:39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26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40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55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91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120</w:t>
                      </w:r>
                      <w:r>
                        <w:rPr>
                          <w:lang w:val="zh-CN"/>
                        </w:rPr>
                        <w:t>路，</w:t>
                      </w:r>
                      <w:r>
                        <w:rPr>
                          <w:lang w:val="zh-CN"/>
                        </w:rPr>
                        <w:t>133</w:t>
                      </w:r>
                      <w:r>
                        <w:rPr>
                          <w:lang w:val="zh-CN"/>
                        </w:rPr>
                        <w:t>路公交可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8:00Z</dcterms:created>
  <dc:creator>YanYong</dc:creator>
  <dc:description/>
  <cp:keywords/>
  <dc:language>en-US</dc:language>
  <cp:lastModifiedBy>Lenovo User</cp:lastModifiedBy>
  <dcterms:modified xsi:type="dcterms:W3CDTF">2014-07-01T06:08:00Z</dcterms:modified>
  <cp:revision>3</cp:revision>
  <dc:subject/>
  <dc:title>成都高新区锦晖小学地图 </dc:title>
</cp:coreProperties>
</file>