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  <w:t>2014</w:t>
      </w:r>
      <w:r>
        <w:rPr>
          <w:rFonts w:ascii="仿宋_GB2312" w:hAnsi="仿宋_GB2312" w:cs="Tahoma" w:eastAsia="仿宋_GB2312"/>
          <w:kern w:val="0"/>
          <w:sz w:val="44"/>
          <w:szCs w:val="44"/>
        </w:rPr>
        <w:t>年</w:t>
      </w:r>
      <w:r>
        <w:rPr>
          <w:rFonts w:ascii="仿宋_GB2312" w:hAnsi="仿宋_GB2312" w:cs="Tahoma" w:eastAsia="仿宋_GB2312"/>
          <w:kern w:val="0"/>
          <w:sz w:val="44"/>
          <w:szCs w:val="44"/>
        </w:rPr>
        <w:t>抚顺市</w:t>
      </w:r>
      <w:r>
        <w:rPr>
          <w:rFonts w:ascii="仿宋_GB2312" w:hAnsi="仿宋_GB2312" w:cs="Tahoma" w:eastAsia="仿宋_GB2312"/>
          <w:kern w:val="0"/>
          <w:sz w:val="44"/>
          <w:szCs w:val="44"/>
        </w:rPr>
        <w:t>市</w:t>
      </w:r>
      <w:r>
        <w:rPr>
          <w:rFonts w:ascii="仿宋_GB2312" w:hAnsi="仿宋_GB2312" w:cs="Tahoma" w:eastAsia="仿宋_GB2312"/>
          <w:kern w:val="0"/>
          <w:sz w:val="44"/>
          <w:szCs w:val="44"/>
        </w:rPr>
        <w:t>属</w:t>
      </w:r>
      <w:r>
        <w:rPr>
          <w:rFonts w:ascii="仿宋_GB2312" w:hAnsi="仿宋_GB2312" w:cs="Tahoma" w:eastAsia="仿宋_GB2312"/>
          <w:kern w:val="0"/>
          <w:sz w:val="44"/>
          <w:szCs w:val="44"/>
        </w:rPr>
        <w:t>事业单位公开招聘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;DFMingLight-B5" w:hAnsi="华文中宋;DFMingLight-B5" w:eastAsia="华文中宋;DFMingLight-B5" w:cs="华文中宋;DFMingLight-B5"/>
          <w:kern w:val="0"/>
          <w:sz w:val="44"/>
          <w:szCs w:val="44"/>
        </w:rPr>
      </w:pPr>
      <w:r>
        <w:rPr>
          <w:rFonts w:ascii="华文中宋;DFMingLight-B5" w:hAnsi="华文中宋;DFMingLight-B5" w:cs="华文中宋;DFMingLight-B5" w:eastAsia="华文中宋;DFMingLight-B5"/>
          <w:kern w:val="0"/>
          <w:sz w:val="44"/>
          <w:szCs w:val="44"/>
        </w:rPr>
        <w:t>专业</w:t>
      </w:r>
      <w:r>
        <w:rPr>
          <w:rFonts w:eastAsia="华文中宋;DFMingLight-B5" w:cs="华文中宋;DFMingLight-B5" w:ascii="华文中宋;DFMingLight-B5" w:hAnsi="华文中宋;DFMingLight-B5"/>
          <w:kern w:val="0"/>
          <w:sz w:val="44"/>
          <w:szCs w:val="44"/>
        </w:rPr>
        <w:t>(</w:t>
      </w:r>
      <w:r>
        <w:rPr>
          <w:rFonts w:ascii="华文中宋;DFMingLight-B5" w:hAnsi="华文中宋;DFMingLight-B5" w:cs="华文中宋;DFMingLight-B5" w:eastAsia="华文中宋;DFMingLight-B5"/>
          <w:kern w:val="0"/>
          <w:sz w:val="44"/>
          <w:szCs w:val="44"/>
        </w:rPr>
        <w:t>学科</w:t>
      </w:r>
      <w:r>
        <w:rPr>
          <w:rFonts w:eastAsia="华文中宋;DFMingLight-B5" w:cs="华文中宋;DFMingLight-B5" w:ascii="华文中宋;DFMingLight-B5" w:hAnsi="华文中宋;DFMingLight-B5"/>
          <w:kern w:val="0"/>
          <w:sz w:val="44"/>
          <w:szCs w:val="44"/>
        </w:rPr>
        <w:t>)</w:t>
      </w:r>
      <w:r>
        <w:rPr>
          <w:rFonts w:ascii="华文中宋;DFMingLight-B5" w:hAnsi="华文中宋;DFMingLight-B5" w:cs="华文中宋;DFMingLight-B5" w:eastAsia="华文中宋;DFMingLight-B5"/>
          <w:kern w:val="0"/>
          <w:sz w:val="44"/>
          <w:szCs w:val="44"/>
        </w:rPr>
        <w:t>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,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WEB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/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港口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仿宋[_]GB2312;宋体" w:hAnsi="仿宋[_]GB2312;宋体" w:eastAsia="仿宋[_]GB2312;宋体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eastAsia="仿宋[_]GB2312;宋体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[_]GB2312;宋体" w:hAnsi="仿宋[_]GB2312;宋体" w:eastAsia="仿宋[_]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[_]GB2312;宋体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药剂方向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教育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外国军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密码学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(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机场工程</w:t>
            </w: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)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仿宋[_]GB2312;宋体" w:hAnsi="仿宋[_]GB2312;宋体" w:cs="宋体;SimSun" w:eastAsia="仿宋[_]GB2312;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仿宋[_]GB2312;宋体" w:hAnsi="仿宋[_]GB2312;宋体" w:cs="宋体;SimSun" w:eastAsia="仿宋[_]GB2312;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仿宋[_]GB2312;宋体" w:hAnsi="仿宋[_]GB2312;宋体" w:cs="宋体;SimSun" w:eastAsia="仿宋[_]GB2312;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eastAsia="仿宋[_]GB2312;宋体" w:cs="宋体;SimSun" w:ascii="仿宋[_]GB2312;宋体" w:hAnsi="仿宋[_]GB2312;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FMingLight-B5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[_]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cp:keywords/>
  <dc:language>en-US</dc:language>
  <cp:lastModifiedBy>微软用户</cp:lastModifiedBy>
  <cp:lastPrinted>2009-04-23T09:06:00Z</cp:lastPrinted>
  <dcterms:modified xsi:type="dcterms:W3CDTF">2014-08-14T07:35:00Z</dcterms:modified>
  <cp:revision>75</cp:revision>
  <dc:subject/>
  <dc:title>辽宁省考试录用公务员研究生专业（学科）指导目录</dc:title>
</cp:coreProperties>
</file>