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  <w:t>阿坝州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  <w:t>年选调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马尔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裴婷婷（女，羌族） 刘  贞（女，藏族） 马兴玥（女，回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李  仪（女，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金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安柯宇             李树鹤（藏族）     滕宇寰（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20"/>
          <w:sz w:val="32"/>
          <w:szCs w:val="32"/>
          <w:shd w:fill="auto" w:val="clear"/>
          <w:lang w:val="en-US" w:eastAsia="zh-CN"/>
        </w:rPr>
        <w:t>若尔玛斯杰（女，藏族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杨  澜（女，藏族） 秦小馨（女，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小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陈  勇（藏族）     雷  静             吕  婧（女，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胡鑫婷（女，藏族） 宋桂英（女，藏族） 刘  洋（女，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王胡敏（女，羌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阿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胡春兰（女）       宋天榕（女，回族） 罗佳莉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代先云（女）       杨斯基（女，藏族） 王梳尧（女，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若尔盖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谢  伟             杨志香（女，藏族） 肖命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罗  登（羌族）     周仕伟             陈海艳（女，羌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红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李  琪             王大超             仙巴能州（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杨  柳（女，藏族） 阿办刀交（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壤塘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20"/>
          <w:sz w:val="32"/>
          <w:szCs w:val="32"/>
          <w:shd w:fill="auto" w:val="clear"/>
          <w:lang w:val="en-US" w:eastAsia="zh-CN"/>
        </w:rPr>
        <w:t>杨楹铭珂（土家族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孙鸿涛              向  煜（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20"/>
          <w:sz w:val="32"/>
          <w:szCs w:val="32"/>
          <w:shd w:fill="auto" w:val="clear"/>
          <w:lang w:val="en-US" w:eastAsia="zh-CN"/>
        </w:rPr>
        <w:t xml:space="preserve">仁迪她母（女，藏族）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唐贤良（回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理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杨红梅（女，羌族） 周  杰              李子贵（藏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王  伟（羌族）     孟世琴（女，羌族）  王  静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茂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杨莉红（女，藏族） 王  丽（女，羌族）  罗  婷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孙  娟（女，羌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松潘县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雍福安（羌族）     米生艳（女，回族）  罗  艳（女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陈萧韵（女）       李  新（女）        沈  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九寨沟县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袁  婧（女，藏族）  李蓉碧（女）       李小勤（女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陈  跃（女）        黄  莹（女）       陈正兴（藏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祁明阳（女，回族）  张  洁（女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录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黑水县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廖  莉（女，藏族）  王  虹（羌族）     刘焓潇（女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高人红（女，羌族）  胡叶鹏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8:50:56Z</dcterms:modified>
  <cp:revision>2</cp:revision>
  <dc:subject/>
  <dc:title>阿坝州2014年选调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