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72"/>
          <w:sz w:val="72"/>
          <w:szCs w:val="72"/>
        </w:rPr>
      </w:pPr>
      <w:r>
        <w:rPr>
          <w:rFonts w:eastAsia="方正小标宋简体;宋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宋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宋体"/>
          <w:color w:val="000000"/>
          <w:w w:val="66"/>
          <w:sz w:val="80"/>
          <w:szCs w:val="80"/>
        </w:rPr>
        <w:t>江苏省公务员招录考试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w w:val="66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sz w:val="36"/>
                <w:szCs w:val="36"/>
              </w:rPr>
              <w:t>江苏省委组织部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小标宋简体;宋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sz w:val="36"/>
                <w:szCs w:val="36"/>
              </w:rPr>
              <w:t>江苏省人力资源和社会保障厅</w:t>
            </w:r>
          </w:p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;宋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36"/>
                <w:szCs w:val="36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201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z w:val="36"/>
                <w:szCs w:val="36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ind w:firstLine="640"/>
        <w:textAlignment w:val="baseline"/>
        <w:rPr>
          <w:rFonts w:ascii="方正小标宋简体;宋体" w:hAnsi="方正小标宋简体;宋体" w:eastAsia="方正小标宋简体;宋体" w:cs="黑体"/>
          <w:color w:val="000000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color w:val="000000"/>
          <w:sz w:val="44"/>
          <w:szCs w:val="44"/>
        </w:rPr>
        <w:t>江苏省公务员招录考试专业参考目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、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史学理论及史学史，考古学及博物馆学，历史地理学，历史文献学（含敦煌学、古文字学），专门史，中国古代史，中国近现代史，世界史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新闻学，广告学，编辑出版学，传播学，媒体创意，广播电视学，网络与新媒体，数字出版，秘书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历史学，世界史，世界历史，考古学，博物馆学，文物与博物馆学，文物保护技术，汉语国际教育，汉语言文学（涉外文秘方向），文物鉴赏与修复，高级文秘，新闻，汉语言文学教育，汉语言文学（师范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主持与播音，新闻采编与制作，电视节目制作，电视制片管理，新闻与传播，信息传播与策划，传媒策划与管理，广播电视技术，摄影摄像技术，音像技术，影视多媒体技术，影视动画，电视摄像，摄影，作曲技术，剪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音乐学，舞蹈学，戏剧戏曲学，电影学，广播电视艺术学，美术学，设计艺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绘画，雕塑，美术学，中国画，中国画与书法，艺术设计学，艺术设计，戏剧影视美术设计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物鉴赏与修复</w:t>
            </w:r>
            <w:r>
              <w:rPr>
                <w:color w:val="000000"/>
                <w:sz w:val="18"/>
                <w:szCs w:val="18"/>
              </w:rPr>
              <w:t>，工艺美术，工业设计，视觉传达设计，视觉传达，环境设计，产品设计，服装与服饰设计，影视摄影与制作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民事诉讼法，刑事诉讼法，刑事诉讼法学，知识产权法学，国际法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，知识产权，监狱学，律师，社会工作（法律实务），知识产权法，民商法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、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理论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与思想政治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史学理论及史学史，考古学及博物馆学，历史地理学，历史文献学，专门史，中国古代史，中国近现代史，世界史，图书馆学，情报学，档案学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，逻辑学，宗教学，伦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政治学与行政学，国际政治，外交学，思想政治教育，国际文化交流，国际政治经济学，国际事务，国际事务与国际关系，政治学、经济学与哲学，社会学，社会工作，家政学，人类学，女性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族学，</w:t>
            </w:r>
            <w:r>
              <w:rPr>
                <w:color w:val="000000"/>
                <w:sz w:val="18"/>
                <w:szCs w:val="18"/>
              </w:rPr>
              <w:t>科学社会主义与国际共产主义运动，中国革命史与中国共产党党史，科学社会主义，中国共产党党史，中国共产党历史，历史学，世界历史，考古学，博物馆学，文物保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，国际经济与贸易，财政学，金融学，国民经济管理，贸易经济，经济贸易，保险，金融工程，税务，信用管理，网络经济学，体育经济，投资学，环境资源与发展经济学，资源与环境经济学，海洋经济学，国际文化贸易，会展经济与管理，经济与行政管理，经济与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行政管理，社会医学与卫生事业管理，教育经济与管理，社会保障，土地资源管理，图书馆学，情报学，档案学，农业经济管理，林业经济管理，渔业经济管理，公共管理，图书情报与档案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公共卫生事业管理，卫生事业管理，社会工作与管理，经济与行政管理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会计学，企业管理（含：财务管理、市场营销，人力资源管理），旅游管理，技术经济及管理，市场营销，人力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，工业设计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电子商务物流，金融管理，国际市场营销，金融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，财政学（含税收学）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，金融学，会计学，财务管理，会计信息技术，财务会计与审计，国际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计学，财务会计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思想政治教育，</w:t>
            </w:r>
            <w:r>
              <w:rPr>
                <w:color w:val="000000"/>
                <w:sz w:val="18"/>
                <w:szCs w:val="18"/>
              </w:rPr>
              <w:t>基础心理学，发展与教育心理学，应用心理学，体育人文社会学，运动人体科学，体育教育训练学，民族传统体育学，体育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韩国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韩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劳教管理，应用法制心理技术，罪犯心理测量与矫正技术，司法会计，毒品犯罪矫治，涉毒人员矫治，社区矫正，职务犯罪预防与控制，安全技术与文秘，刑事侦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管理，劳教管理，罪犯心理测量与矫正技术，毒品犯罪矫治，涉毒人员矫治，监狱信息技术与应用，社区矫正，监所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，计算机应用技术，系统工程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与技术，电子与计算机工程，空间信息与数字技术，计算机通信工程，计算机，计算机及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类别序号为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与理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，软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工程，物联网工程，信息安全，计算机网络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播传播与天线，数字媒体艺术，光电信息科学与工程，信息管理与信息系统，信息与计算科学，信息技术应用与管理，会计信息技术，电子工程，电子信息技术，电子信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自动化，电气工程及其自动化，自动化，工业电气自动化，电气工程与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机械工程及自动化，机械工程及其自动化，车辆工程，机械电子工程，汽车服务工程，制造自动化与测控技术，微机电系统工程，制造工程，体育装备工程，医疗器械工程，农业机械化及其自动化，机械工程，机械工艺技术，标准化工程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汽车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，交通信息工程及控制，交通运输规划与管理，载运工具运用工程，轮机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船舶电子电气工程，交通管理工程，轨道交通信号与控制，海洋技术，海洋工程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公路工程检测技术，</w:t>
            </w:r>
            <w:r>
              <w:rPr>
                <w:color w:val="000000"/>
                <w:sz w:val="18"/>
                <w:szCs w:val="18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动车组技术，国际工程施工技术，高速动车组驾驶与维修，高速铁路动车乘务，高速铁路信号控制，</w:t>
            </w:r>
            <w:r>
              <w:rPr>
                <w:color w:val="000000"/>
                <w:sz w:val="18"/>
                <w:szCs w:val="18"/>
              </w:rPr>
              <w:t>城市轨道交通车辆，城市轨道交通控制，城市轨道交通工程技术，城市轨道交通运营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，轮机工程，水声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，水文与水资源工程，水文学及水资源，水文学与水资源，港口航道与海岸工程，水资源与海洋工程，农业水利工程，水务工程，给水排水，给水排水工程，给排水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与设计（含：风景园林规划与设计），市政工程，建筑历史与理论，建筑设计及其理论，建筑技术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城市规划，景观学，风景园林，园艺，园林，园林植物与观赏园艺，城市地下空间工程，景观设计，景观建筑设计，人文地理与城乡规划，城乡规划，资源环境与城乡规划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与工程，地图制图学与地理信息工程，土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，地理科学，地理信息系统，地理信息科学，地理信息系统与地图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，摄影测量与遥感，地图制图学与地理信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，遥感科学与技术，空间科学与数字技术，地理国情监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color w:val="000000"/>
                <w:sz w:val="18"/>
                <w:szCs w:val="18"/>
              </w:rPr>
              <w:t>GPS</w:t>
            </w:r>
            <w:r>
              <w:rPr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工程力学，工程结构分析，建筑环境与能源应用工程，标准化工程，质量管理工程，工业与民用建筑，给水排水，给排水工程，工民建，建筑工程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采矿工程，安全技术及工程，油气井工程，油气田开发工程，油气储运工程，矿物加工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技术及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，安全防范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核能科学与工程，核燃料循环与材料，工程热物理，热能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，环境工程，生态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，安全工程，水质科学与技术，灾害防治工程，</w:t>
            </w:r>
            <w:r>
              <w:rPr>
                <w:rFonts w:eastAsia="Calibri;Lucida Sans Unicode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环境科学与工程，环境监察，雷电防护科学与技术，环境科学，生态学，资源环境科学，水土保持与荒漠化防治，农业资源与环境，环境生态工程，环保设备工程，野生动物与自然保护区管理，园林，自然地理与资源环境，大气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，化学工艺，生物化工，应用化学，工业催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，化学工程与工业生物工程，资源科学与工程，化工与制药，油气加工工程，资源循环科学与工程，能源化学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微生物与生化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药工程，化工与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制药技术，生物制药技术，化学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果树学，蔬菜学，茶学，土壤学，植物营养学，植物病理学，农业昆虫与害虫防治，农药学，农业经济管理，林业经济管理，渔业经济管理，渔业资源与渔政管理，植物资源工程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作物栽培学与耕作学，土壤学，植物营养学，植物病理学，植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遗传育种与繁殖，动物营养与饲料科学，草业科学，特种经济动物饲养（含：蚕、蜂等），基础兽医学，基础畜医学，预防兽医学，预防畜医学，临床兽医学，临床畜医学，水产养殖，捕捞学，渔业资源，动物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，蚕学，蜂学，水产养殖学，海洋渔业科学与技术，水族科学与技术，动物医学，动物药学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，免疫学，病原生物学，病理学与病理生理学，法医学，放射医学，航空、航天与航海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预防医学，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，法医学，病理学，卫生检验与检疫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卫生检验，妇幼保健医学，营养学，营养与食品卫生，</w:t>
            </w:r>
            <w:r>
              <w:rPr>
                <w:color w:val="000000"/>
                <w:sz w:val="18"/>
                <w:szCs w:val="18"/>
              </w:rPr>
              <w:t>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，全球健康学，高级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中医学，蒙医学，藏医学，维医学，傣医学，针灸推拿，中医骨伤，中西医结合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护理，助产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防医学，基础医学，卫生检验，卫生检验与检疫，食品卫生与营养学，全球健康学，公共卫生事业管理，卫生事业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监督，卫生信息管理，公共卫生管理，卫生检验与检疫技术，医学文秘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，药剂学，生药学，药物分析学，微生物与生化药学，药理学，中药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化学生物学，分子科学与工程，天文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大气科学，应用气象学，地球物理学，地球与空间科学，空间科学与技术，地质学，地球化学，古生物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人机应用技术，航天器制造技术，低空无人机操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作战指挥学，军事运筹学，军事通信学，军事情报学，密码学，军事教育训练学（含：军事体育学），军事后勤学，军事装备学，后方专业勤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 w:cs="Times New Roman"/>
      <w:bCs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Calibri;Lucida Sans Unicode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2:00Z</dcterms:created>
  <dc:creator>User</dc:creator>
  <dc:description/>
  <dc:language>en-US</dc:language>
  <cp:lastModifiedBy>Administrator</cp:lastModifiedBy>
  <dcterms:modified xsi:type="dcterms:W3CDTF">2013-11-19T07:19:0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