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900"/>
        <w:gridCol w:w="3676"/>
      </w:tblGrid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岗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 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临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应届毕业生。</w:t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临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周岁以下，具有执业医师资格证书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检验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医学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1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周岁以下，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应届毕业生或具有检验师资格证书。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影像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医学影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周岁以下，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应届毕业生或具有技士资格证书。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1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周岁以下。具有护士执业资格证书，或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应届毕业生，需通过执业护士考试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6T03:41:53Z</dcterms:modified>
  <cp:revision>0</cp:revision>
  <dc:subject/>
  <dc:title>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