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3495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考生姓名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文文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07272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旭彦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18283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张晓锋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35300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陈林贵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12277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  波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02267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微微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08273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  媚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19284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朱  路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46311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龚丰平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52317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方子龙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01266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崔天水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58323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祝海诣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39304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吕海燕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72337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杨笑利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73338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尚卿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69334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丽蕉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62327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范林美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61326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吴云云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71336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  超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28293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俊敏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16281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泮旭阳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21286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王伟军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2014080342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20:00Z</dcterms:created>
  <dc:creator>Administrator</dc:creator>
  <dc:description/>
  <dc:language>en-US</dc:language>
  <cp:lastModifiedBy>Administrator</cp:lastModifiedBy>
  <dcterms:modified xsi:type="dcterms:W3CDTF">2014-11-03T01:22:03Z</dcterms:modified>
  <cp:revision>2</cp:revision>
  <dc:subject/>
  <dc:title>考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