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公开招聘工作人员网络报名须知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考生在网上报名前，请仔细阅读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亳州市人民医院公开招聘工作人员公告》及《岗位简章》，以确认自己符合报名条件，符合报名条件后方可报名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、网上报名时间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以收到电邮时间为准），逾期不再接收网上报名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三、网上报名流程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从本网站下载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亳州市人民医院招聘工作人员报名资格审查表》，并按要求填写，填写内容必须真实、完整、准确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按规定缴纳笔试费用，每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银行汇款账号：中国建设银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217 0017 9000 1235 463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户名：张彭举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注：银行汇款凭证的原件请务必妥善保管，将作为领取准考证凭证之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应届生须提供以下材料：①填写后的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亳州市人民医院招聘工作人员报名资格审查表》扫描件；②身份证扫描件；③学生证、加盖学校公章的就业推荐表、教务处或专业学院出具的证明扫描件（以上三项之一）；④银行汇款凭证的扫描件；⑤个人白底免冠近照的电子版（近期免冠正面证件照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jpg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格式，尺寸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0x4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像素）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将以上材料放入一个文件夹中，用压缩包的形式发送到报名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bzrmyy2015@126.com</w:t>
        </w:r>
      </w:hyperlink>
      <w:r>
        <w:rPr>
          <w:rFonts w:ascii="仿宋_GB2312" w:hAnsi="仿宋_GB2312" w:cs="宋体;SimSun" w:eastAsia="仿宋_GB2312"/>
          <w:b/>
          <w:i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邮件主题格式：报考岗位代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考岗位名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姓名，如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护理人员（本科）张某”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提交证件可参阅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公开招聘工作人员报名提交证件的说明》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历届生须提供以下材料：①填写后的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亳州市人民医院招聘工作人员报名资格审查表》扫描件；②身份证扫描件；③银行汇款凭证的扫描件；④毕业证、学位证（本科生提供）扫描件；⑤岗位要求的相关证书的扫描件；⑥个人白底免冠近照的电子版（近期免冠正面证件照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jpg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格式，尺寸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0x4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像素）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将以上材料放入一个文件夹中，用压缩包的形式发送到报名邮箱：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bzrmyy2015@126.com</w:t>
        </w:r>
      </w:hyperlink>
      <w:r>
        <w:rPr>
          <w:rFonts w:ascii="仿宋_GB2312" w:hAnsi="仿宋_GB2312" w:cs="宋体;SimSun" w:eastAsia="仿宋_GB2312"/>
          <w:b/>
          <w:i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邮件主题格式：报考岗位代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考岗位名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姓名，如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护理人员（本科）张某”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提交证件可参阅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公开招聘工作人员报名提交证件的说明》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网上报名资料未按上述要求提供者，视为无效报名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工作人员每天对网上报名予以审核，并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工作日之后将网报成功人员名单刊登在亳州市人民医院网站上，请考生自行登录网站查询。有异议者可在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之前致电咨询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考生不得重复报名，重复报名者以首次报名为准，网上报名经确认成功后不得更改信息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网报考生必须在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领取准考证时现场补签《报名资格审查表》和《诚信承诺书》，并提供相应证书的原件予以现场审查。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凭本人有效身份证和银行汇款凭证原件领取准考证。</w:t>
      </w:r>
    </w:p>
    <w:p>
      <w:pPr>
        <w:pStyle w:val="Normal"/>
        <w:widowControl/>
        <w:spacing w:lineRule="auto" w:line="360"/>
        <w:ind w:firstLine="585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网上报名咨询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558-56751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558-56751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bzrmyy2013@sohu.com" TargetMode="External"/><Relationship Id="rId3" Type="http://schemas.openxmlformats.org/officeDocument/2006/relationships/hyperlink" Target="mailto:ahbzrmyy2013@sohu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16:00Z</dcterms:created>
  <dc:creator>Microsoft.com</dc:creator>
  <dc:description/>
  <cp:keywords/>
  <dc:language>en-US</dc:language>
  <cp:lastModifiedBy>USER</cp:lastModifiedBy>
  <cp:lastPrinted>2014-03-04T09:23:00Z</cp:lastPrinted>
  <dcterms:modified xsi:type="dcterms:W3CDTF">2014-11-18T08:52:00Z</dcterms:modified>
  <cp:revision>53</cp:revision>
  <dc:subject/>
  <dc:title/>
</cp:coreProperties>
</file>