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赴温州医科大学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5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4-11-24T08:41:00Z</dcterms:modified>
  <cp:revision>8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