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>
          <w:rFonts w:ascii="宋体" w:hAnsi="宋体" w:cs="宋体"/>
          <w:sz w:val="24"/>
          <w:szCs w:val="24"/>
        </w:rPr>
        <w:t>贵州省福泉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公开引进急需紧缺人才 </w:t>
      </w:r>
      <w:r>
        <w:rPr/>
        <w:t>招聘时间及招聘地点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5"/>
        <w:gridCol w:w="312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场招聘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场招聘点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南民族大学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南交通大学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庆大学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南大学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大学（花溪校区）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综合类（除卫生外）职位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阳医学院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卫生类职位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遵义医学院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Administrator</dc:creator>
  <dc:description/>
  <dc:language>en-US</dc:language>
  <cp:lastModifiedBy>Administrator</cp:lastModifiedBy>
  <dcterms:modified xsi:type="dcterms:W3CDTF">2014-12-19T07:11:55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