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面向社会公开招聘事业单位工作人员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2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9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确认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收费人员签字：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2-07T15:03:00Z</cp:lastPrinted>
  <dcterms:modified xsi:type="dcterms:W3CDTF">2014-12-01T03:25:53Z</dcterms:modified>
  <cp:revision>0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