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鸡西市事业单位公开招聘工作人员公告》及《鸡西市事业单位招聘工作人员计划表》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、我保证符合招聘公告中要求的资格条件。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委托代理人签名（与报考人关系）：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cp:keywords/>
  <dc:language>en-US</dc:language>
  <cp:lastModifiedBy>X</cp:lastModifiedBy>
  <dcterms:modified xsi:type="dcterms:W3CDTF">2014-12-22T09:01:00Z</dcterms:modified>
  <cp:revision>4</cp:revision>
  <dc:subject/>
  <dc:title>报考人员诚信承诺书</dc:title>
</cp:coreProperties>
</file>