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施秉县</w:t>
      </w:r>
      <w:r>
        <w:rPr>
          <w:rFonts w:eastAsia="黑体" w:cs="宋体" w:ascii="黑体" w:hAnsi="黑体"/>
          <w:b/>
          <w:color w:val="000000"/>
          <w:spacing w:val="-20"/>
          <w:w w:val="95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年公开吸收引进事业单位急需紧缺人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报名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98"/>
        <w:gridCol w:w="215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取得何种何级别专业技术职务任职资格（职称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1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Administrator</cp:lastModifiedBy>
  <cp:lastPrinted>2015-01-15T14:01:00Z</cp:lastPrinted>
  <dcterms:modified xsi:type="dcterms:W3CDTF">2015-01-15T06:06:02Z</dcterms:modified>
  <cp:revision>1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