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阿拉善盟广播电视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年招聘新媒体中心政府购买服务人员岗位表</w:t>
      </w:r>
    </w:p>
    <w:tbl>
      <w:tblPr>
        <w:tblW w:w="15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1"/>
        <w:gridCol w:w="714"/>
        <w:gridCol w:w="709"/>
        <w:gridCol w:w="76"/>
        <w:gridCol w:w="1204"/>
        <w:gridCol w:w="992"/>
        <w:gridCol w:w="4678"/>
        <w:gridCol w:w="3260"/>
        <w:gridCol w:w="850"/>
      </w:tblGrid>
      <w:tr>
        <w:trPr>
          <w:trHeight w:val="5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招聘资格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专  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其它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作人员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技   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站美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静态页面制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计算机应用、计算机科学与技术、网页设计、计算机平面设计、艺术设计、广告设计、美术设计专业。其他专业须在网站从事相关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以上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扎实的美术功底，具备基本的图片审美能力，有创新能力，对新闻图片有较强敏感性。能独立策划和统筹图片新闻，会用图片讲故事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汉语电视节目制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字媒体艺术、电视节目制作、多媒体设计、计算机与多媒体技术、动画与影视后期制作、艺术设计、影视动画专业，上述专业在旗县以上广播电视台从事电视节目制作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以上。其他专业须在旗县以上广播电视台从事电视节目制作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en-US"/>
              </w:rPr>
              <w:t>蒙语电视节目制作岗位要求用蒙语答卷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蒙语电视节目制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统管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技 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PH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程序支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计算机应用、计算机科学与技术、计算机系统维护、计算机网络技术、计算机网络与软件应用专业，其他专业须在网站从事相关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统管理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站编辑</w:t>
            </w:r>
          </w:p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汉语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闻学、汉语言文学、蒙古语言文学、文秘、广播电视编导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戏剧影视文学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站编辑专业。其他专业须在网站从事新闻编采工作或文字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思维逻辑清晰，条理性强，关心时事，讲政治顾大局，有较强的新闻敏感性，文字功底扎实。了解网站基本运营、图文设计等网络基础知识，熟悉网络媒体传播规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蒙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蒙汉兼通，文字功底扎实，会蒙汉翻译，思维逻辑清晰，条理性强，关心时事，熟悉网络媒体传播规律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en-US"/>
              </w:rPr>
              <w:t>蒙文文字编辑岗位要求用蒙语答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站推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销、广告策划、广告学专业。其他专业须在网站从事相关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以上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较强的新闻敏感性，熟悉网络媒体传播规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视摄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图片摄像、电视摄像、摄影摄像艺术、广播电视编导专业。其他专业须在旗县以上广播电视台从事摄像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以上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性，熟悉电视节目拍摄制作流程，并能够熟练使用后期剪辑软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en-US"/>
              </w:rPr>
              <w:t>汉语电视播音主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en-US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播音主持、播音主持艺术、影视配音艺术、文艺播音专业。其他专业须在旗县以上广播电视台从事播音主持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以上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性，语音条件好，电视播音主持要求形象气质佳，汉语播音主持须有普通话测试一级乙等以上证书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en-US"/>
              </w:rPr>
              <w:t>蒙语电视播音主持岗位要求用蒙语答卷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蒙语电视播音主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93" w:right="873" w:gutter="0" w:header="0" w:top="873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2:53Z</dcterms:created>
  <dc:creator>Administrator</dc:creator>
  <dc:description/>
  <dc:language>en-US</dc:language>
  <cp:lastModifiedBy>lenovo</cp:lastModifiedBy>
  <dcterms:modified xsi:type="dcterms:W3CDTF">2015-11-29T03:56:3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