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23"/>
        <w:gridCol w:w="1452"/>
        <w:gridCol w:w="999"/>
        <w:gridCol w:w="999"/>
        <w:gridCol w:w="1022"/>
        <w:gridCol w:w="983"/>
        <w:gridCol w:w="1845"/>
        <w:gridCol w:w="2464"/>
        <w:gridCol w:w="470"/>
        <w:gridCol w:w="1356"/>
        <w:gridCol w:w="999"/>
      </w:tblGrid>
      <w:tr>
        <w:trPr>
          <w:trHeight w:val="375" w:hRule="atLeast"/>
        </w:trPr>
        <w:tc>
          <w:tcPr>
            <w:tcW w:w="747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6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10" w:type="dxa"/>
            <w:gridSpan w:val="12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酉阳自治县面向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年应届高校毕业生公开招聘卫生计生事业单位工作人员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岗位一览表</w:t>
            </w:r>
          </w:p>
        </w:tc>
      </w:tr>
      <w:tr>
        <w:trPr>
          <w:trHeight w:val="54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经费性质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招聘条件要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县卫计委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康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推拿学、针炙推拿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医学影像、医学影像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麻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口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县中医院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医学影像、医学影像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县疾控中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预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生检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县妇幼保健生殖健康中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医学影像、医学影像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县结防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第三人民医院（县精神病医院）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医学影像、医学影像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桃花源社区卫生服务中心（红十字医院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ewstitle1">
    <w:name w:val="news_title1"/>
    <w:qFormat/>
    <w:rPr>
      <w:b/>
      <w:bCs/>
      <w:color w:val="E7102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2:00Z</dcterms:created>
  <dc:creator>YlmF</dc:creator>
  <dc:description/>
  <cp:keywords/>
  <dc:language>en-US</dc:language>
  <cp:lastModifiedBy>admin</cp:lastModifiedBy>
  <cp:lastPrinted>2004-01-03T06:34:00Z</cp:lastPrinted>
  <dcterms:modified xsi:type="dcterms:W3CDTF">2015-11-13T08:22:00Z</dcterms:modified>
  <cp:revision>2</cp:revision>
  <dc:subject/>
  <dc:title>简章</dc:title>
</cp:coreProperties>
</file>