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0" w:after="150"/>
        <w:ind w:left="-178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 xml:space="preserve">面试考生须知 </w:t>
      </w:r>
    </w:p>
    <w:p>
      <w:pPr>
        <w:pStyle w:val="Normal"/>
        <w:widowControl/>
        <w:snapToGrid w:val="false"/>
        <w:spacing w:before="150" w:after="150"/>
        <w:jc w:val="center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 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一、考生必须按照规定的时间到指定地点报到并按要求参加面试。凡在规定时间未报到的，视为自动放弃面试资格。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二、考生面试时禁止穿戴有明显标志的服装及饰物。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三、考生须持本人有效身份证、笔试准考证和《面试通知单》，经工作人员审验后方可参加面试。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四、考生禁止携带无线通讯工具和与面试无关的物品进入面试考场，已携带的须主动交工作人员保管，否则一经发现，作违反面试纪律处理。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五、考生在面试期间要遵守纪律，听从指挥，服从管理。考生进入面试考点后即实行集中封闭管理，不得随意走动、大声喧哗，禁止与外界人员接触。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六、面试前，考生通过抽签确定参加面试的顺序。面试开始后，由工作人员按顺序逐一引入面试室。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七、面试过程中，考生要按照规定答题，考生开始答题时需向考官报告“开始答题”，答题结束时要报告“回答完毕”。到达规定时间，考生须及时停止答题。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八、面试结束后考生立即离开面试室，返回休息室。离开时不得带走面试试题、草稿纸等任何面试资料。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九、考生违纪，视情节轻重给予警告直至宣布取消面试资格或宣布面试成绩无效。凡在考场内严重扰乱面试秩序，辱骂考官及工作人员，威胁他人安全者，按照有关规定严肃处理。 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091" w:footer="992" w:bottom="2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56:00Z</dcterms:created>
  <dc:creator>微软用户</dc:creator>
  <dc:description/>
  <cp:keywords/>
  <dc:language>en-US</dc:language>
  <cp:lastModifiedBy>User</cp:lastModifiedBy>
  <cp:lastPrinted>2013-07-14T09:48:00Z</cp:lastPrinted>
  <dcterms:modified xsi:type="dcterms:W3CDTF">2016-01-13T02:56:00Z</dcterms:modified>
  <cp:revision>2</cp:revision>
  <dc:subject/>
  <dc:title>面试考生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