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left"/>
        <w:rPr>
          <w:rFonts w:ascii="宋体;SimSun" w:hAnsi="宋体;SimSun" w:eastAsia="宋体;SimSun" w:cs="仿宋_GB2312;仿宋"/>
          <w:sz w:val="24"/>
          <w:szCs w:val="24"/>
        </w:rPr>
      </w:pPr>
      <w:r>
        <w:rPr>
          <w:rFonts w:ascii="宋体;SimSun" w:hAnsi="宋体;SimSun" w:cs="仿宋_GB2312;仿宋" w:eastAsia="宋体;SimSun"/>
          <w:sz w:val="24"/>
          <w:szCs w:val="24"/>
        </w:rPr>
        <w:t>附件</w:t>
      </w:r>
      <w:r>
        <w:rPr>
          <w:rFonts w:eastAsia="宋体;SimSun" w:cs="仿宋_GB2312;仿宋" w:ascii="宋体;SimSun" w:hAnsi="宋体;SimSun"/>
          <w:sz w:val="24"/>
          <w:szCs w:val="24"/>
        </w:rPr>
        <w:t>2</w:t>
      </w:r>
      <w:r>
        <w:rPr>
          <w:rFonts w:ascii="宋体;SimSun" w:hAnsi="宋体;SimSun" w:cs="仿宋_GB2312;仿宋" w:eastAsia="宋体;SimSun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eastAsia="宋体;SimSun" w:cs="方正小标宋简体"/>
          <w:b/>
          <w:b/>
          <w:sz w:val="36"/>
          <w:szCs w:val="36"/>
        </w:rPr>
      </w:pPr>
      <w:r>
        <w:rPr>
          <w:rFonts w:eastAsia="宋体;SimSun" w:cs="方正小标宋简体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方正小标宋简体" w:eastAsia="宋体;SimSun"/>
          <w:b/>
          <w:sz w:val="36"/>
          <w:szCs w:val="36"/>
        </w:rPr>
        <w:t>年简阳市公共类事业单位公开招聘工作人员岗位表</w:t>
      </w:r>
    </w:p>
    <w:p>
      <w:pPr>
        <w:pStyle w:val="Normal"/>
        <w:spacing w:lineRule="exact" w:line="240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</w:p>
    <w:tbl>
      <w:tblPr>
        <w:tblW w:w="13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24"/>
        <w:gridCol w:w="1504"/>
        <w:gridCol w:w="684"/>
        <w:gridCol w:w="702"/>
        <w:gridCol w:w="692"/>
        <w:gridCol w:w="839"/>
        <w:gridCol w:w="850"/>
        <w:gridCol w:w="2172"/>
        <w:gridCol w:w="855"/>
        <w:gridCol w:w="1248"/>
        <w:gridCol w:w="2055"/>
      </w:tblGrid>
      <w:tr>
        <w:trPr>
          <w:trHeight w:val="441" w:hRule="exac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代码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招聘单位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形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别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招聘人数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条件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笔试科目</w:t>
            </w:r>
          </w:p>
        </w:tc>
      </w:tr>
      <w:tr>
        <w:trPr>
          <w:trHeight w:val="633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条件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三岔湖旅游景区管理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三岔湖旅游景区管理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本科及以上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电子信息科学与技术、计算机科学与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计算机应用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公共基础知识》</w:t>
            </w:r>
          </w:p>
        </w:tc>
      </w:tr>
      <w:tr>
        <w:trPr>
          <w:trHeight w:val="856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三岔湖旅游景区管理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三岔湖旅游景区管理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本科及以上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旅游管理、旅游管理与服务教育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旅游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公共基础知识》</w:t>
            </w:r>
          </w:p>
        </w:tc>
      </w:tr>
      <w:tr>
        <w:trPr>
          <w:trHeight w:val="996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三岔湖旅游景区管理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三岔湖旅游景区管理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本科及以上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风景园林、土木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风景园林学、市政工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公共基础知识》</w:t>
            </w:r>
          </w:p>
        </w:tc>
      </w:tr>
      <w:tr>
        <w:trPr>
          <w:trHeight w:val="856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三岔湖旅游景区管理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三岔湖旅游景区管理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本科及以上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秘书学、汉语言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语言学及应用语言学、汉语言文字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公共基础知识》</w:t>
            </w:r>
          </w:p>
        </w:tc>
      </w:tr>
      <w:tr>
        <w:trPr>
          <w:trHeight w:val="856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三岔湖旅游景区管理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三岔湖旅游景区管理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本科及以上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诉讼法学、经济法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公共基础知识》</w:t>
            </w:r>
          </w:p>
        </w:tc>
      </w:tr>
      <w:tr>
        <w:trPr>
          <w:trHeight w:val="856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规划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城市规划展示中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播音与主持艺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广播电视艺术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公共基础知识》</w:t>
            </w:r>
          </w:p>
        </w:tc>
      </w:tr>
      <w:tr>
        <w:trPr>
          <w:trHeight w:val="1466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规划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城市规划展示中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电气工程与智能控制、电子与计算机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计算机应用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公共基础知识》</w:t>
            </w:r>
          </w:p>
        </w:tc>
      </w:tr>
      <w:tr>
        <w:trPr>
          <w:trHeight w:val="856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人力资源和社会保障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人力资源社会保障信息中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播音与主持艺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广播电视艺术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公共基础知识》</w:t>
            </w:r>
          </w:p>
        </w:tc>
      </w:tr>
      <w:tr>
        <w:trPr>
          <w:trHeight w:val="856" w:hRule="exac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简阳市平武镇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平武镇农业服务中心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拨款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业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科及以上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不限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公共基础知识》</w:t>
            </w:r>
          </w:p>
        </w:tc>
      </w:tr>
      <w:tr>
        <w:trPr>
          <w:trHeight w:val="858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简阳市老君井乡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老君井乡农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简阳市壮溪乡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壮溪乡农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简阳市灵仙乡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灵仙乡农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宏缘乡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宏缘乡农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883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三合镇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三合镇农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858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老龙乡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老龙乡农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858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简阳市五合乡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五合乡农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858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简阳市周家乡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周家乡农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858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简阳市同合乡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同合乡农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313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简阳市高明乡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高明乡农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0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简阳市三星镇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三星镇农业服务中心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拨款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业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科及以上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不限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公共基础知识》</w:t>
            </w:r>
          </w:p>
        </w:tc>
      </w:tr>
      <w:tr>
        <w:trPr>
          <w:trHeight w:val="822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简阳市海螺乡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海螺乡农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简阳市安乐乡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安乐乡农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简阳市董家埂乡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董家埂乡农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简阳市青龙镇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青龙镇农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简阳市永宁乡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永宁乡农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新星乡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新星乡农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五星乡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五星乡农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简阳市五指乡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五指乡农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简阳市石钟镇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石钟镇农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简阳市施家镇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施家镇农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0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平泉镇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平泉镇社会事业服务中心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拨款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及以上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公共基础知识》</w:t>
            </w:r>
          </w:p>
        </w:tc>
      </w:tr>
      <w:tr>
        <w:trPr>
          <w:trHeight w:val="858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云龙镇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云龙镇社会事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坛罐乡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坛罐乡社会事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玉成乡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玉成乡社会事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8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周家乡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周家乡社会事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太平桥镇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太平桥镇社会事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永宁乡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永宁乡社会事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三岔镇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三岔镇社会事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8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新民乡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新民乡社会事业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0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镇金镇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镇金镇社会事业服务中心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拨款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村建环卫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及以上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专科：城镇规划与管理类、土建施工类、工程管理类、建筑设计类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土建类、管理科学与工程类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城市规划与设计（含风景园林规划与设计）、建筑技术科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公共基础知识》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草池镇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草池镇村建环卫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云龙镇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云龙镇村建环卫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养马镇人民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养马镇村建环卫服务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  <w:sz w:val="36"/>
          <w:szCs w:val="24"/>
        </w:rPr>
      </w:pPr>
      <w:r>
        <w:rPr>
          <w:rFonts w:eastAsia="宋体;SimSun" w:ascii="宋体;SimSun" w:hAnsi="宋体;SimSun"/>
          <w:sz w:val="36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18:00Z</dcterms:created>
  <dc:creator>Administrators</dc:creator>
  <dc:description/>
  <cp:keywords/>
  <dc:language>en-US</dc:language>
  <cp:lastModifiedBy>周锐</cp:lastModifiedBy>
  <dcterms:modified xsi:type="dcterms:W3CDTF">2016-10-13T08:19:00Z</dcterms:modified>
  <cp:revision>23</cp:revision>
  <dc:subject/>
  <dc:title>简阳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