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德阳市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度选调生进入资格复审人员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（按姓氏笔划排序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63"/>
        <w:gridCol w:w="1817"/>
        <w:gridCol w:w="5059"/>
      </w:tblGrid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德阳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余洪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412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缺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</w:p>
        </w:tc>
      </w:tr>
      <w:tr>
        <w:trPr>
          <w:trHeight w:val="308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旌阳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  鑫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425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笔试折合总成绩最低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.1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垠瑞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414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曾成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413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广汉市（男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邓  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510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笔试折合总成绩最低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.6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祥民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509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蒲  鑫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508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广汉市（女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邓雪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522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（最后一名成绩相同的一并进入资格复审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笔试折合总成绩最低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婧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525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吴淳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523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罗  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606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绵竹市（男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付  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614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笔试折合总成绩最低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毅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611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魏广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615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绵竹市（女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马秋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702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笔试折合总成绩最低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.6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朱  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617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胡裕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628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江县（男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  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726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笔试折合总成绩最低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.6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瑾冬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715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孙  科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813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何雨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719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亚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717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明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706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林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711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罗  龙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707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胡心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808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胡  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806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贺  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812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唐  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722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江县（女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秋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925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笔试折合总成绩最低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.8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代  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019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  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113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  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012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浩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926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雅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101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  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820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思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020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易金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821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  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112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董  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824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游  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0830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罗江县（男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马俊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117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笔试折合总成绩最低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.8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鸿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119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范荣睿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118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罗江县（女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  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128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录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进入资格复审人员笔试折合总成绩最低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.8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  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123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曲  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42221041122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8:00Z</dcterms:created>
  <dc:creator>Microsoft</dc:creator>
  <dc:description/>
  <cp:keywords/>
  <dc:language>en-US</dc:language>
  <cp:lastModifiedBy>Microsoft</cp:lastModifiedBy>
  <dcterms:modified xsi:type="dcterms:W3CDTF">2017-05-31T03:48:00Z</dcterms:modified>
  <cp:revision>1</cp:revision>
  <dc:subject/>
  <dc:title>附件：</dc:title>
</cp:coreProperties>
</file>