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辽源市公车平台客车驾驶员招聘公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招聘人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拥护中国共产党领导，政治思想过硬，责任心和纪律性强，品行良好，有吃苦耐劳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遵守交通法规及国家其他法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具有较强的安全意识、服务意识、保密意识，服从单位管理和工作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驾驶技能娴熟，具有汽车日常保养和排除简单故障的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驾驶证，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出生），党员、退伍军人在同等条件下优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五官端正，身体健康，具有正常履行招聘岗位职责的身体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报考者有下列情况之一的，不得报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因犯罪受过刑事处罚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被开除公职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违法、违纪行为正在接受审查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因违法、违纪受过党纪政纪处分，尚未解除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违反相关规定不适宜应聘的，如纹身、吸毒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报名方式</w:t>
      </w:r>
    </w:p>
    <w:p>
      <w:pPr>
        <w:pStyle w:val="Normal"/>
        <w:ind w:right="-313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报名地点：辽源市机关事务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7-33288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报名所需材料：报名时携带本人身份证、报名表（见附件）、机动车驾驶证原件及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近期免冠二寸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招聘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方式。按照“公开、公平、竞争、择优”的原则，采取录用单位审核的方式确定上岗人员。考察审核内容包括驾驶经验、工作阅历、技能水平、文明素质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。体检标准遵照中华人民共和国公安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中的驾驶员身体条件和公务员录用体检通用标准。体检费用自理。体检时间和地点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。对符合条件人员的政治面貌、遵纪守法情况、行车安全情况进行审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录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合格后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试用期合格后每年签订一次聘用劳动合同，工资待遇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含五险）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公告由辽源市机关事务管理局负责解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驾驶员招聘报名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填表时间：  年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月   日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0"/>
        <w:gridCol w:w="1750"/>
        <w:gridCol w:w="866"/>
        <w:gridCol w:w="84"/>
        <w:gridCol w:w="1359"/>
        <w:gridCol w:w="261"/>
        <w:gridCol w:w="1899"/>
        <w:gridCol w:w="1701"/>
      </w:tblGrid>
      <w:tr>
        <w:trPr>
          <w:trHeight w:val="76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身  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  力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驾照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个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人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简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历        </w:t>
            </w:r>
          </w:p>
        </w:tc>
        <w:tc>
          <w:tcPr>
            <w:tcW w:w="9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                        庭              情                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>
          <w:trHeight w:val="6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1T11:13:00Z</cp:lastPrinted>
  <dcterms:modified xsi:type="dcterms:W3CDTF">2017-08-11T03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