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红河县</w:t>
      </w: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年公开选调事业单位工作人员岗位信息表</w:t>
      </w:r>
    </w:p>
    <w:tbl>
      <w:tblPr>
        <w:tblW w:w="156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799"/>
        <w:gridCol w:w="3600"/>
        <w:gridCol w:w="540"/>
        <w:gridCol w:w="1136"/>
        <w:gridCol w:w="2104"/>
        <w:gridCol w:w="931"/>
        <w:gridCol w:w="1440"/>
        <w:gridCol w:w="1589"/>
        <w:gridCol w:w="2160"/>
      </w:tblGrid>
      <w:tr>
        <w:trPr>
          <w:tblHeader w:val="true"/>
          <w:trHeight w:val="285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55880</wp:posOffset>
                  </wp:positionH>
                  <wp:positionV relativeFrom="page">
                    <wp:posOffset>-644525</wp:posOffset>
                  </wp:positionV>
                  <wp:extent cx="1533525" cy="1533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主管部门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调人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别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岗位条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</w:t>
            </w:r>
          </w:p>
        </w:tc>
      </w:tr>
      <w:tr>
        <w:trPr>
          <w:tblHeader w:val="true"/>
          <w:trHeight w:val="36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调专业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4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河县安监局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监生产监察执法大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岁以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公共卫生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岁以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岁以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河县林业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河县农村能源工作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业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岁以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河县林业工作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政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岁以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会计从业资格证</w:t>
            </w:r>
          </w:p>
        </w:tc>
      </w:tr>
      <w:tr>
        <w:trPr>
          <w:trHeight w:val="732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河县水务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河县勐甸水库工程管理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河县宝华水库管理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河县人民政府办公室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河县电子政务管理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岁以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岁以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市管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河县食品药品检验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医学、药学、食品科学与工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岁以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河县财政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河县财政信息管理中心事业编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岁以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会计函授学校红河县管理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岁以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河县住建局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河县保障性住房建设管理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村区域发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岁以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工程技术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岁以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科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务服务管理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项目审批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与文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岁以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河县农科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产品质量安全检测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、畜牧兽医专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岁以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村合作经济经营管理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管理、财会专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岁以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河县生物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生产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岁以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河县环保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红河县环境监测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专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环境保护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岁以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大专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红河县环境监察大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法律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岁以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以上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管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以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大专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河县发展和改革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河县通用机场建设办公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岁以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河县人社局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民工保障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岁以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医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岁以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士以上职称</w:t>
            </w:r>
          </w:p>
        </w:tc>
      </w:tr>
      <w:tr>
        <w:trPr>
          <w:trHeight w:val="567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岁以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专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有会计从业资格证</w:t>
            </w:r>
          </w:p>
        </w:tc>
      </w:tr>
      <w:tr>
        <w:trPr>
          <w:trHeight w:val="567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河县卫计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河县中医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岁以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助理医师及以上资格</w:t>
            </w:r>
          </w:p>
        </w:tc>
      </w:tr>
      <w:tr>
        <w:trPr>
          <w:trHeight w:val="567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河县人民医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岁以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岁以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复技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岁以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专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临床医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45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岁以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需取得执业医师资格证书</w:t>
            </w:r>
          </w:p>
        </w:tc>
      </w:tr>
      <w:tr>
        <w:trPr>
          <w:trHeight w:val="567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专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护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35</w:t>
            </w:r>
            <w:r>
              <w:rPr>
                <w:rFonts w:ascii="方正仿宋_GBK" w:hAnsi="方正仿宋_GBK"/>
                <w:sz w:val="24"/>
                <w:szCs w:val="24"/>
              </w:rPr>
              <w:t>岁以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需取得护士执业资格证书</w:t>
            </w:r>
          </w:p>
        </w:tc>
      </w:tr>
      <w:tr>
        <w:trPr>
          <w:trHeight w:val="567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河县人民政府扶贫开发办公室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域性扶贫连片开发办公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林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扶贫开发培训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经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河县司法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迤律师事务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岁以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持有会计从业资格证</w:t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type w:val="continuous"/>
      <w:pgSz w:orient="landscape" w:w="16838" w:h="11906"/>
      <w:pgMar w:left="567" w:right="567" w:gutter="0" w:header="851" w:top="1089" w:footer="0" w:bottom="1089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Calibri" w:hAnsi="Calibri" w:eastAsia="方正仿宋_GBK" w:cs="Calibri"/>
      <w:kern w:val="2"/>
      <w:sz w:val="32"/>
      <w:szCs w:val="22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08:00Z</dcterms:created>
  <dc:creator>user</dc:creator>
  <dc:description/>
  <cp:keywords/>
  <dc:language>en-US</dc:language>
  <cp:lastModifiedBy>红河县人社局收发员</cp:lastModifiedBy>
  <cp:lastPrinted>2017-08-14T15:44:00Z</cp:lastPrinted>
  <dcterms:modified xsi:type="dcterms:W3CDTF">2017-08-17T06:52:00Z</dcterms:modified>
  <cp:revision>124</cp:revision>
  <dc:subject/>
  <dc:title>红河县2017年公开选调事业单位工作人员计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E8235CFA-28CF-4F9C-9B74-9EA306D26632}">
    <vt:lpwstr>{E8235CFA-28CF-4F9C-9B74-9EA306D26632}</vt:lpwstr>
  </property>
</Properties>
</file>