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吉林省福彩综合体验厅中福在线销售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人事代理工作岗位及资格条件一览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吉林省事业单位</w:t>
      </w:r>
      <w:r>
        <w:rPr>
          <w:rFonts w:cs="宋体" w:ascii="宋体" w:hAnsi="宋体"/>
          <w:b/>
          <w:color w:val="FF0000"/>
          <w:sz w:val="36"/>
          <w:szCs w:val="36"/>
        </w:rPr>
        <w:t>QQ</w:t>
      </w:r>
      <w:r>
        <w:rPr>
          <w:rFonts w:ascii="宋体" w:hAnsi="宋体" w:cs="宋体"/>
          <w:b/>
          <w:color w:val="FF0000"/>
          <w:sz w:val="36"/>
          <w:szCs w:val="36"/>
        </w:rPr>
        <w:t>群：</w:t>
      </w:r>
      <w:r>
        <w:rPr>
          <w:rFonts w:cs="宋体" w:ascii="宋体" w:hAnsi="宋体"/>
          <w:b/>
          <w:color w:val="FF0000"/>
          <w:sz w:val="36"/>
          <w:szCs w:val="36"/>
        </w:rPr>
        <w:t>615585628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6"/>
        <w:gridCol w:w="1134"/>
        <w:gridCol w:w="732"/>
        <w:gridCol w:w="4493"/>
        <w:gridCol w:w="1398"/>
      </w:tblGrid>
      <w:tr>
        <w:trPr>
          <w:trHeight w:val="19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条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</w:tr>
      <w:tr>
        <w:trPr>
          <w:trHeight w:val="26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班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，全日制本科及以上学历学位。财务管理、人力资源管理、经济及管理专业，熟练掌握公文管理、公文写作技巧，熟悉办公设备和办公软件操作，良好的组织沟通协调能力和团队合作精神，具备独立制定人事考核、规章制度等能力，具有服务行业管理经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，；工作细致认真，谨慎细心，条理性强有上进心、责任感，取得驾驶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且驾驶技术娴熟者优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体验厅</w:t>
            </w:r>
          </w:p>
        </w:tc>
      </w:tr>
      <w:tr>
        <w:trPr>
          <w:trHeight w:val="27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服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周岁以下，男女不限，全日制专科及以上学历学位。性格开朗，富有爱心及高度责任感，形象气质佳，普通话标准，善于交流，具有亲和力，和良好的沟通、协调能力和吃苦耐劳精神。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体验厅</w:t>
            </w:r>
          </w:p>
        </w:tc>
      </w:tr>
      <w:tr>
        <w:trPr>
          <w:trHeight w:val="38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，男女不限，全日制专科及以上学历学位。会计、金融等相关专业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工作经验，认真细致，爱岗敬业，吃苦耐劳，有良好的职业操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体验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6:00Z</dcterms:created>
  <dc:creator>hhs</dc:creator>
  <dc:description/>
  <dc:language>en-US</dc:language>
  <cp:lastModifiedBy>Painting、時光</cp:lastModifiedBy>
  <dcterms:modified xsi:type="dcterms:W3CDTF">2018-04-11T08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