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0" w:firstLine="482"/>
        <w:jc w:val="right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池州市“三支一扶”计划招募</w:t>
      </w:r>
      <w:r>
        <w:rPr/>
        <w:t>岗位表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80"/>
        <w:gridCol w:w="775"/>
        <w:gridCol w:w="3772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和专业要求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师范类专业或取得教师资格证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学及相关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产品质量与安全及相关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业技术、畜牧兽医、动物医学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医药卫生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业技术类、畜牧兽医类、植物生产类、动物生产类、动物医学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林业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林业技术类、林学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临床医学、护理、护理学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旅游管理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师范类专业或取得教师资格证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植物保护、农产品质量检测、农学、农业资源与环境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18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