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资格初审合格者，将报名材料交至区人社局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dcterms:modified xsi:type="dcterms:W3CDTF">2014-06-03T07:20:33Z</dcterms:modified>
  <cp:revision>3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