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黑体" w:eastAsia="华文中宋"/>
          <w:b/>
          <w:sz w:val="36"/>
          <w:szCs w:val="36"/>
        </w:rPr>
        <w:t>年拱墅区招聘社区专职工作人员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招 聘 岗 位 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94"/>
        <w:gridCol w:w="1388"/>
        <w:gridCol w:w="1974"/>
      </w:tblGrid>
      <w:tr>
        <w:trPr>
          <w:trHeight w:val="589" w:hRule="atLeast"/>
        </w:trPr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岗位名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岗位代码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人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岗位要求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塘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塘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祥符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祥符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山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山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2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市巷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市巷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3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墅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墅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4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河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河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宸桥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6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宸桥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6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关街道专职社工（女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女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关街道专职社工（男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男性报考</w:t>
            </w:r>
          </w:p>
        </w:tc>
      </w:tr>
      <w:tr>
        <w:trPr>
          <w:trHeight w:val="1123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墅区专职社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定向招录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退伍军人、随军家属（配偶）报考</w:t>
            </w:r>
          </w:p>
        </w:tc>
      </w:tr>
      <w:tr>
        <w:trPr>
          <w:trHeight w:val="780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招聘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民政局基社科</dc:creator>
  <dc:description/>
  <dc:language>en-US</dc:language>
  <cp:lastModifiedBy>民政局基社科</cp:lastModifiedBy>
  <dcterms:modified xsi:type="dcterms:W3CDTF">2014-08-01T01:45:0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