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祁东县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公开</w:t>
      </w:r>
      <w:hyperlink r:id="rId2" w:tgtFrame="_blank">
        <w:r>
          <w:rPr>
            <w:rStyle w:val="InternetLink"/>
            <w:rFonts w:ascii="仿宋_GB2312" w:hAnsi="仿宋_GB2312" w:eastAsia="仿宋_GB2312"/>
            <w:b/>
            <w:color w:val="000000"/>
            <w:sz w:val="30"/>
            <w:szCs w:val="30"/>
            <w:u w:val="none"/>
          </w:rPr>
          <w:t>招聘事业单位工作人员</w:t>
        </w:r>
      </w:hyperlink>
    </w:p>
    <w:p>
      <w:pPr>
        <w:pStyle w:val="Normal"/>
        <w:ind w:firstLine="1012"/>
        <w:jc w:val="center"/>
        <w:rPr/>
      </w:pPr>
      <w:hyperlink r:id="rId3" w:tgtFrame="_blank">
        <w:r>
          <w:rPr>
            <w:rFonts w:ascii="仿宋_GB2312" w:hAnsi="仿宋_GB2312" w:eastAsia="仿宋_GB2312"/>
            <w:b/>
            <w:sz w:val="30"/>
            <w:szCs w:val="30"/>
          </w:rPr>
          <w:t>注意事项：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620" w:leader="none"/>
        </w:tabs>
        <w:ind w:left="54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业中专按“祁东县人民政府</w:t>
      </w:r>
      <w:r>
        <w:rPr>
          <w:rFonts w:eastAsia="仿宋_GB2312" w:ascii="仿宋_GB2312" w:hAnsi="仿宋_GB2312"/>
          <w:sz w:val="28"/>
          <w:szCs w:val="28"/>
        </w:rPr>
        <w:t>(2012)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次县长办公会议纪要”会议精神办理。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文件摘录：“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职业中专教师招聘。可参照普通高中招聘办法和原则进行招聘。基础课教师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语文、数学、英语、政治、历史、地理、音乐、体育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考聘一年后，根据个人能力和工作表现，择优正式录用进入财政编制；专业课教师中具有研究生及其以上学历的，根据其工作能力和工作表现，考聘一年后，正式录用进入财政编制；研究生学历以下的新招专业教师，根据相应专业的发展需要和稳定情况以及个人工作能力和工作表现，两年后择优录用进入财政编制，对未稳定专业的专业教师，学校暂不正式录用，待专业稳定后，学校择优录用上报进入财政编制。”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ind w:left="540" w:firstLine="540"/>
        <w:rPr/>
      </w:pPr>
      <w:r>
        <w:rPr>
          <w:rFonts w:ascii="仿宋_GB2312" w:hAnsi="仿宋_GB2312" w:eastAsia="仿宋_GB2312"/>
          <w:sz w:val="28"/>
          <w:szCs w:val="28"/>
        </w:rPr>
        <w:t>以上所有报考岗位，办理进编、录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调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工资审批等相关人事手续后，在招聘岗位服务年限不少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，服务年限自介绍信开出之日起算。</w:t>
      </w:r>
    </w:p>
    <w:p>
      <w:pPr>
        <w:pStyle w:val="Normal"/>
        <w:ind w:left="10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最高学历要求中的“一本”是指一本大学毕业的人员。</w:t>
      </w:r>
    </w:p>
    <w:p>
      <w:pPr>
        <w:pStyle w:val="Normal"/>
        <w:ind w:left="10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专业要求中的“师范院校”包括其他大学里的“师范专业”。</w:t>
      </w:r>
    </w:p>
    <w:p>
      <w:pPr>
        <w:pStyle w:val="Normal"/>
        <w:ind w:firstLine="1078"/>
        <w:rPr/>
      </w:pPr>
      <w:r>
        <w:rPr>
          <w:rFonts w:ascii="仿宋_GB2312" w:hAnsi="仿宋_GB2312" w:eastAsia="仿宋_GB2312"/>
          <w:sz w:val="28"/>
          <w:szCs w:val="28"/>
        </w:rPr>
        <w:t>五、具有相关工作经验的人员在报名时须提供以下证明：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原单位的工作证明</w:t>
      </w:r>
    </w:p>
    <w:p>
      <w:pPr>
        <w:pStyle w:val="Normal"/>
        <w:ind w:left="540" w:firstLine="8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财务工资证明并附工资发放明细单（每一年都要提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个月以上的工资发放明细单）。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307;&#32856;/2013&#24180;&#31041;&#19996;&#21439;&#25307;&#32771;&#35745;&#21010;&#34920;(&#21442;&#29031;&#20844;&#21153;&#21592;&#19987;&#19994;&#30446;&#24405;&#65289;.xls" TargetMode="External"/><Relationship Id="rId3" Type="http://schemas.openxmlformats.org/officeDocument/2006/relationships/hyperlink" Target="../in/&#25307;&#32856;/2013&#24180;&#31041;&#19996;&#21439;&#25307;&#32771;&#35745;&#21010;&#34920;(&#21442;&#29031;&#20844;&#21153;&#21592;&#19987;&#19994;&#30446;&#24405;&#65289;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37:00Z</dcterms:created>
  <dc:creator>USER</dc:creator>
  <dc:description/>
  <cp:keywords/>
  <dc:language>en-US</dc:language>
  <cp:lastModifiedBy>chenkeyu</cp:lastModifiedBy>
  <cp:lastPrinted>2014-07-27T10:10:00Z</cp:lastPrinted>
  <dcterms:modified xsi:type="dcterms:W3CDTF">2014-08-04T15:36:00Z</dcterms:modified>
  <cp:revision>7</cp:revision>
  <dc:subject/>
  <dc:title/>
</cp:coreProperties>
</file>