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甘肃省直事业单位公开招聘管理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位工作人员考试报名信息更改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63"/>
        <w:gridCol w:w="1640"/>
        <w:gridCol w:w="1097"/>
        <w:gridCol w:w="544"/>
        <w:gridCol w:w="2327"/>
      </w:tblGrid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序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部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更改事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更改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涉及出生年月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4:00Z</dcterms:created>
  <dc:creator>姜建林</dc:creator>
  <dc:description/>
  <cp:keywords/>
  <dc:language>en-US</dc:language>
  <cp:lastModifiedBy>DELL</cp:lastModifiedBy>
  <cp:lastPrinted>2014-08-15T16:23:00Z</cp:lastPrinted>
  <dcterms:modified xsi:type="dcterms:W3CDTF">2014-08-15T08:38:00Z</dcterms:modified>
  <cp:revision>5</cp:revision>
  <dc:subject/>
  <dc:title>2014年度中央机关公务员考试</dc:title>
</cp:coreProperties>
</file>