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公开招聘镇乡街道事业综合服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心工作人员专业资格审查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公开招考镇乡街道事业综合服务中心工作人员实行按职位招考的方式，各专业的资格审查办法如下：</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聘“工业经济”职位，所学为下列专业的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标准化工程、质量管理工程、工业工程、安全工程、经济学、经济统计学、会计学、财务管理、审计学、商务经济学、经济与金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工业环保与安全技术、救援技术、安全技术管理、城市应急救援辅助决策技术、财务管理、财务信息管理、会计、会计电算化、会计与统计核算、会计与审计、审计实务、统计实务、经济管理、经济信息管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聘“城建规划”职位，所学为下列专业的人员可以报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土木工程、建筑环境与能源应用工程、给排水科学与工程、建筑电气与智能化、测绘工程、建筑学、城市规划、城镇规划、城乡规划、工程管理、工程造价、城市地下空间工程、历史建筑保护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建筑工程管理、工程造价、建筑经济管理、工程监理、电力工程管理、工程质量监督与管理、建筑工程项目管理、城镇规划、城镇建设、建筑工程技术、地下工程与隧道工程技术、基础工程技术、土木工程检测技术</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招聘“农业”职位，所学为下列专业的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农学、园艺、植物保护、植物科学与技术、种子科学与工程、设施农业科学与工程、农业资源与环境、农林经济管理、茶学、作物生产技术、农业工程、农业机械化及其自动化、农业电气化、农业建筑环境与能源工程</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种子生产与经营、设施农业技术、观光农业、园艺技术、茶叶生产加工技术、中草药栽培技术、烟草栽培技术、植物保护、植物检疫、农产品质量检测、茶艺、绿色食品生产与经营、绿色食品生产与检测、药用植物栽培加工、食药用菌、农业经济管理、林业经济信息管理、农业技术与管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招聘“水利”职位，所学为下列专业的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水利水电工程、水文与水资源工程、水务工程、农业水利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职高专（专科）：水利工程、水利工程施工技术、水利水电建筑工程、灌溉与排水技术、城市水利、水利水电工程管理、水务管理、水利工程监理、农业水利技术、水利工程造价管理、水利工程实验与检测技术、水土保持、水环境监测与分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招聘“医学”职位，所学为下列专业的人员可以报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医学影像技术、医学影像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高职高专（专科）：医学影像技术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招聘“专业不限”职位，所学专业不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由市委组织部、市人力资源和社会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8:00Z</dcterms:created>
  <dc:creator>super</dc:creator>
  <dc:description/>
  <cp:keywords/>
  <dc:language>en-US</dc:language>
  <cp:lastModifiedBy>super</cp:lastModifiedBy>
  <cp:lastPrinted>2013-09-29T10:01:00Z</cp:lastPrinted>
  <dcterms:modified xsi:type="dcterms:W3CDTF">2014-04-02T08:42:00Z</dcterms:modified>
  <cp:revision>30</cp:revision>
  <dc:subject/>
  <dc:title>1、城建规划</dc:title>
</cp:coreProperties>
</file>