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考生面试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参加面试应携带准考证和本人有效期内的身份证，否则不得参加面试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应按照规定的时间、地点报到，接受验证。超过面试报到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者，作为放弃面试处理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身着制式服装进入面试场所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进入候考室后关闭手机及其他通讯工具，交工作人员统一保管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尚未面试期间一律在候考室待考，应当服从工作人员管理。不得以任何形式与外界联系，上洗手间必须征得工作人员同意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面试顺序由本人在面试前抽签确定，面试由工作人员引领进入面试室，面试时不得将姓名告诉考官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考生必须在候分室等候公布面试成绩，不得在面试室或候考室周围逗留、喧哗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候考室、面试室严禁吸烟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cb</dc:creator>
  <dc:description/>
  <cp:keywords/>
  <dc:language>en-US</dc:language>
  <cp:lastModifiedBy>ax</cp:lastModifiedBy>
  <dcterms:modified xsi:type="dcterms:W3CDTF">2014-10-17T08:25:00Z</dcterms:modified>
  <cp:revision>3</cp:revision>
  <dc:subject/>
  <dc:title>考生面试须知</dc:title>
</cp:coreProperties>
</file>