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江西省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考试录用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务员专业分类目录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本专业目录由省级公务员主管部门负责解释。相近专业或者目录中没有的专业，符合职位需求及专业分类原则的，经招录机关及设区市以上公务员主管部门同意后，方可报考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哲学政治学类：哲学、逻辑学、伦理学、科学社会主义、国际共产主义运动、中国革命史、中国共产党党史、政治学、国际政治、行政学（管理）、外交学、国际文化交流、政治经济学、国际事务、思想政治教育、党政管理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管理类：行政管理、党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卫生管理（监督）、卫生信息管理、公共卫生管理、医院管理、行政管理办公自动化、教育（行政）管理等各专业公共行政管理、文化产业等各类产业管理、航运管理等各类交通运输管理、自然保护区等各类保护区和开发区管理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管理类：经济学类、财政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学类：财政金融类、经济学、国际经济、发展经济（学）、国民经济管理、国际经济与贸易、政治经济学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金融类：财政（学）、税收（务）、涉外税收、金融（学）、金融工程、金融管理、经济与金融、国际金融、信用管理、证券、证券投资、期货、货币银行学、保险（学）、保险（实务）、医疗保险实务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计与审计类：会计（学）、审计（实务）、财务管理、财务会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国际会计、会计（财务）电算化、注册会计师、会计与统计核算、财务信息管理、工业（企业）会计等各类专业会计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学类：社会学、应用社会学、经济社会学、社会心理学、伦理学、人类学、人口学（工作）、社会工作（含司法社会工作方向等）、社会管理、社区服务（管理）、家政学（服务）、老年服务（管理）、青少年工作（管理）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学与统计类：数学、数理基础科学、应用数学、数学与应用数学、信息与计算（机）科学、统计（学）、计划统计、经营计划与统计、统计与概算、国土资源调查等各类专业统计调查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涉外法律（事务）、经济法律事务、律师（事务）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闻传播类：新闻（学）、传播（学）、广播电视新闻（学）、编辑出版（学）、媒体创意、广告（学）、影视艺术技术、广播电视技术（工程）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物考古与历史学类：历史、中国历史、世界历史、考古（学）、文物保护、博物馆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族宗教类：民族学、宗教学、中国少数民族语言文学、民族理论与民族政策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国语言文学类：根据职位需要设置相应语种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书与档案学类：图书馆（管理）、档案（管理）、科技档案、图书档案管理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量测量类：计量技术、测量技术、检测技术、精密仪器、几何计量测试、光学计量、无线电计量测试、热工计量测试、力学计量测试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算机类：计算机及应用、计算机情报、计算机应用与维护、计算机原理与维修、计算机辅助制图、计算机信息管理、计算机组织与系统结构、计算机器件与设备、计算机科学理论、计算机通信、计算机科学教育、计算机控制、计算机科学与技术、计算机科学与工程、计算机教育、计算机信息管理与计算机系统、计算机应用与信息管理、计算机技术与维修、计算机器件及设备、信息安全、计算机数据库（技术）、计算机信息科学（工程或技术）、计算机信息管理（应用）、计算机管理（应用）、计算机控制（技术）、计算机通信（通讯）、（计算机）多媒体技术、智能科学与技术、计算机与经济管理、计算机应用技术、计算机硬件（器件或设备）、计算机信息应用、计算机应用技术、计算机与信息管理、计算机办公应用、计算机办公自动化、计算机科学及应用、以及计算机软件类、计算机网络类的所有专业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算机软件类：计算数学及其应用软件、信息与计算科学、信息管理与信息系统、计算机软件、计算机（软件）、计算机软件及应用、计算机软件与科学、软件工程、计算机系统结构、计算机软件与理论、计算机应用技术、可视化程序设计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e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用程序设计、计算机系统维护、软件测试技术、计算机系统结构、软件技术、软件开发与项目管理、软件测试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算机网络类：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电子商务、计算机网络及多媒体应用、信息管理与网络技术、信息工程与网络技术、信息与网络技术、网络技术与信息处理、网络工程、网络传播、通信与网络技术、网络安全、网络监察、信息安全、网络系统管理、网络构建技术、网络系统安全、网络技术与技术处理、计算机网络与安全管理、网站规划与开发技术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配）与维修（检测或运用）技术、汽车改装（整形）技术、制冷与冷藏技术、车辆工程、工业设计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安类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法监所管理类：犯罪学、监狱学、狱政管理、刑事执行、劳教管理、罪犯管教、罪犯教育、矫正教育学、罪犯心理矫治、涉毒人员矫治、司法管理、司法助理、司法警务、司法文秘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学类：教育（学）、思想政治教育、科学教育、初等教育、小学教育、学前教育、（现代）教育技术（学）、教育管理、职业技术教育管理、特殊教育、言语听觉科学、化学教育等各学科教育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心理学类：心理学、应用心理学（含临床心理学方向等）、犯罪心理学、社会心理学、心理咨询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学类：体育教育、运动训练、体育管理（服务）、运动人体科学、运动生物力学、体育生物科学、社会体育、警察体育、休闲体育、竞技体育、民族传统体育、武术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艺术类：音乐学、作曲、（音乐）指挥、音乐表演、民族音乐、交响乐、声乐、歌剧、戏剧戏曲音乐、音乐剧、钢琴、管弦、各种乐器演奏、现代器乐打击乐、音乐科技与艺术、音乐教育、音乐工程、美术、绘画、中国画、油画、戏剧影视美术设计、雕塑、书法、戏剧影视美术设计、动画、木偶表演与制作、电影编导、广播编导、电视编导、影视学、电视艺术、电影学、广播电视艺术、摄影、舞蹈学、舞蹈编导、芭蕾舞、中国舞、民族舞蹈、戏剧学、戏曲学、戏剧影视文学、戏剧戏曲表演、话剧表演、影视表演、舞台美术、照明艺术、录音艺术、播音、播音与主持艺术、导演、艺术管理、文化事业管理、艺术学、公共艺术、艺术设计、环境艺术设计、新媒体艺术、会展艺术与技术、工业设计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理和力学类：物理学、应用物理学、工程物理、核物理、力学、声学、光电子技术科学、工程结构分析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学化工类：化学、应用化学、化工、化学工程与技术、过程装备与控制工程、化学工艺、应用化工技术、精细化工、有机化工、工业生物工程、化工设备（维修）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气与天文学类：天文、空间科学、气象（学）、大气科学（技术）、大气探测技术、应用气象技术、防雷技术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理科学类：地理、地理信息系统（科学与技术）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源动力类：电气电力类、热能动力工程、风能动力工程、能源工程、核工程、核技术、核化工与核燃料、核反应堆、核电、热能动力设备与应用、城市热能应用技术、（城市）燃气工程、供热工程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建规划类：城乡规划、城市（镇）规划、园林规划、道路规划、土地规划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观类：园林、景观学、风景园林、景观设计、城市园林（设计、管理）、园林绿化、园林技术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绘类：测绘工程、遥感科学与技术、空间信息与数字技术、工程测量（技术）、摄影测量与遥感技术、大地测量与卫星定位技术、地图制图技术、矿山测量等各类专业测量或测绘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森林资源类：林学、森林（资源）保护、植物保护、野生动物与自然保护区管理、野生动物保护与利用、自然保护区资源管理、野生植物资源开发与利用、森林（生态）旅游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科学类：动物科学、动物医学、畜禽生产教育、蜂学、昆虫学、蚕学、动物药学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产类：渔业（综合技术）、海洋渔业、淡水渔业、水产、水产养殖（技术）、水族、海水养殖、渔业资源与渔政管理、水生动植物保护、海洋捕捞技术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学类：基础医学、医学信息学、临床医学（含临床病理学方向、临床急救医学方向、眼与视光学方向、放疗方向等）、中西医临床医学、预防医学、卫生检验检疫、妇幼保健医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药学类：制药工程、药理学、药学、中药（学）、药物制剂、应用药学、临床药学、海洋药学、药事管理、化工与制药、制药学、药物分析、药物化学、生物制药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类：食品科学与工程、农产品储运与加工、食品工艺、烹饪与营养、食品质量与安全、食品营养与检验（检测）、乳品工程、粮食工程、酿酒工程、葡萄与葡萄酒工程、食品加工技术、食品贮运与营销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4T07:06:28Z</dcterms:modified>
  <cp:revision>0</cp:revision>
  <dc:subject/>
  <dc:title>江西省2014年度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