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绍兴市直属医疗卫生单位</w:t>
      </w:r>
      <w:r>
        <w:rPr>
          <w:rFonts w:eastAsia="黑体" w:ascii="黑体" w:hAnsi="黑体"/>
          <w:color w:val="000000"/>
          <w:sz w:val="28"/>
          <w:szCs w:val="28"/>
        </w:rPr>
        <w:t>2015</w:t>
      </w:r>
      <w:r>
        <w:rPr>
          <w:rFonts w:ascii="黑体" w:hAnsi="黑体" w:eastAsia="黑体"/>
          <w:color w:val="000000"/>
          <w:sz w:val="28"/>
          <w:szCs w:val="28"/>
        </w:rPr>
        <w:t>年度公开招聘工作人员计划表（</w:t>
      </w:r>
      <w:r>
        <w:rPr>
          <w:rFonts w:eastAsia="黑体" w:ascii="黑体" w:hAnsi="黑体"/>
          <w:color w:val="000000"/>
          <w:sz w:val="28"/>
          <w:szCs w:val="28"/>
        </w:rPr>
        <w:t>349</w:t>
      </w:r>
      <w:r>
        <w:rPr>
          <w:rFonts w:ascii="黑体" w:hAnsi="黑体" w:eastAsia="黑体"/>
          <w:color w:val="000000"/>
          <w:sz w:val="28"/>
          <w:szCs w:val="28"/>
        </w:rPr>
        <w:t>名）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3"/>
        <w:gridCol w:w="652"/>
        <w:gridCol w:w="708"/>
        <w:gridCol w:w="4253"/>
        <w:gridCol w:w="4007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其他条件和要求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人民医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学、临床医学、康复医学与理疗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喉科治疗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耳鼻喉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肛肠外科治疗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　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内外科各专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trike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、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科技术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、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医学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、核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入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、临床医学、介入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感处干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、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卫生处干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技术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技术、生物医学工程　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药剂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剂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立医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录用后按医院学科发展需要，以成绩高低选择相应专业岗位：急诊、重症、儿科、妇产科、心内科介入）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录用后按医院学科发展需要，以成绩高低选择相应专业岗位：耳鼻喉科、心胸外、神经、普外科）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、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、放射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录用后按成绩高低选择相应专业岗位）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电图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诊断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病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、推拿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营养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药剂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、临床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技术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技术、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科技术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技术、病理学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科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妇幼保健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内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诊断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诊断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、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技术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营养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士（助产方向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、助产士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中医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外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中西医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前急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脑电图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心电图专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、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拿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卫生科工作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技术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、医学影像技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科技术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药剂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、临床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剂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第七人民医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，男性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剂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15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文理学院附属医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 （录用后按医院学科发展需要，以成绩高低选择相应专业岗位：急诊、重症、消化科、呼吸科、心内科、神经内科、内分泌科等）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 （录用后按医院学科发展需要，以成绩高低选择相应专业岗位：耳鼻喉科、心胸外、神经外科、骨科、肿瘤科、普外科等）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病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儿科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麻醉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电图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、心电图专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不限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检验科人员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</w:t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科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第五医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</w:t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视光学、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 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口腔医院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；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袍江医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；户籍不限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中心血站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，浙江省户籍或生源；无经血传播疾病和病原携带</w:t>
            </w:r>
          </w:p>
        </w:tc>
      </w:tr>
      <w:tr>
        <w:trPr>
          <w:trHeight w:val="22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山镇卫生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卫生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本科或预防医学大专及以上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斗门镇卫生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卫生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剂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皋埠镇卫生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湖镇卫生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卫生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药剂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稽山街道社区卫生服务中心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迪荡街道社区卫生服务中心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端镇卫生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堰镇卫生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、中西医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诊断、医学影像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富盛镇卫生院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户籍或生源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上述表中的</w:t>
      </w:r>
      <w:r>
        <w:rPr>
          <w:rFonts w:ascii="宋体" w:hAnsi="宋体" w:cs="宋体"/>
          <w:color w:val="000000"/>
          <w:szCs w:val="21"/>
        </w:rPr>
        <w:t>学历</w:t>
      </w:r>
      <w:r>
        <w:rPr>
          <w:rFonts w:ascii="宋体" w:hAnsi="宋体" w:cs="宋体"/>
          <w:color w:val="000000"/>
          <w:szCs w:val="21"/>
        </w:rPr>
        <w:t>为报名的起点学历，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ascii="宋体" w:hAnsi="宋体" w:cs="宋体"/>
          <w:color w:val="000000"/>
          <w:szCs w:val="21"/>
        </w:rPr>
        <w:t>学历。如为研究生学历的考生，其本科阶段的专业应符合招聘岗位所需的专业要求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英语四级是指取得英语四级证书或英语四级考试成绩在</w:t>
      </w:r>
      <w:r>
        <w:rPr>
          <w:rFonts w:cs="宋体" w:ascii="宋体" w:hAnsi="宋体"/>
          <w:color w:val="000000"/>
          <w:szCs w:val="21"/>
        </w:rPr>
        <w:t>425</w:t>
      </w:r>
      <w:r>
        <w:rPr>
          <w:rFonts w:ascii="宋体" w:hAnsi="宋体" w:cs="宋体"/>
          <w:color w:val="000000"/>
          <w:szCs w:val="21"/>
        </w:rPr>
        <w:t>分及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医学影像学专业包括医学影像学（五年制）、临床医学（医学影像方向）（五年制）、放射医学，能够报考执业医师；不包括医学影像学（四年制或三年制）、医学影像技术。凡报考影像类医生岗位的应届医学影像学专业毕业生，必须是可以报考执业医师资格的对象。麻醉学专业包括麻醉学、临床医学（麻醉学方向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网上报名注意事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报名时请关闭网页拦截软件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填写验证码、身份证、邮编、固定电话、移动电话等到涉及数字时请在输入法状态中使用半角状态输入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填写固定电话时请输入有区号的电话号码，例如</w:t>
      </w:r>
      <w:r>
        <w:rPr>
          <w:color w:val="000000"/>
          <w:sz w:val="24"/>
        </w:rPr>
        <w:t>057585555555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要求上传的照片请用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内免冠一寸照片，大小在</w:t>
      </w:r>
      <w:r>
        <w:rPr>
          <w:color w:val="000000"/>
          <w:sz w:val="24"/>
        </w:rPr>
        <w:t>500K</w:t>
      </w:r>
      <w:r>
        <w:rPr>
          <w:color w:val="000000"/>
          <w:sz w:val="24"/>
        </w:rPr>
        <w:t>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1:00Z</dcterms:created>
  <dc:creator>Administrator</dc:creator>
  <dc:description/>
  <dc:language>en-US</dc:language>
  <cp:lastModifiedBy>Administrator</cp:lastModifiedBy>
  <dcterms:modified xsi:type="dcterms:W3CDTF">2015-01-19T08:52:12Z</dcterms:modified>
  <cp:revision>2</cp:revision>
  <dc:subject/>
  <dc:title>绍兴市直属医疗卫生单位2015年度公开招聘工作人员计划表（349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