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黎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引进事业单位高层次人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雨林木风</cp:lastModifiedBy>
  <cp:lastPrinted>2015-01-14T17:09:00Z</cp:lastPrinted>
  <dcterms:modified xsi:type="dcterms:W3CDTF">2015-01-27T08:52:00Z</dcterms:modified>
  <cp:revision>2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