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8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人民警察射击职位加试办法</w:t>
      </w:r>
    </w:p>
    <w:p>
      <w:pPr>
        <w:pStyle w:val="Normal"/>
        <w:widowControl/>
        <w:spacing w:lineRule="atLeast" w:line="380" w:before="280" w:after="28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80" w:before="280" w:after="2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射击职位在面试前加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式狙击步枪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米射击科目。每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发子弹，卧姿射击，总环数达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者视为合格，射击成绩达不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者，取消进入下一轮资格。加试成绩计算方式如下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加试由各市公安局会同公务员主管部门组织实施。加试人选依笔试成绩高低顺序，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比例确定，不足规定比例的按实际笔试人数确定。因专业技能加试不合格等原因出现入围人选缺额的，不再递补。</w:t>
      </w:r>
    </w:p>
    <w:p>
      <w:pPr>
        <w:pStyle w:val="Normal"/>
        <w:widowControl/>
        <w:spacing w:lineRule="atLeast" w:line="38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笔试合成成绩与专业技能成绩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: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合成考生第一阶段总成绩。第一阶段总成绩与面试成绩按照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: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合成总成绩。</w:t>
      </w:r>
    </w:p>
    <w:p>
      <w:pPr>
        <w:pStyle w:val="Normal"/>
        <w:widowControl/>
        <w:spacing w:lineRule="atLeast" w:line="3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8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80" w:before="280" w:after="2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摘自《安徽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考试录用公务员中人民警察特殊专业技能职位招考公告》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4:00Z</dcterms:created>
  <dc:creator>admin</dc:creator>
  <dc:description/>
  <cp:keywords/>
  <dc:language>en-US</dc:language>
  <cp:lastModifiedBy>admin</cp:lastModifiedBy>
  <cp:lastPrinted>2015-05-28T11:45:00Z</cp:lastPrinted>
  <dcterms:modified xsi:type="dcterms:W3CDTF">2015-05-28T03:48:00Z</dcterms:modified>
  <cp:revision>27</cp:revision>
  <dc:subject/>
  <dc:title/>
</cp:coreProperties>
</file>